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3470"/>
        <w:gridCol w:w="677"/>
        <w:gridCol w:w="5852"/>
      </w:tblGrid>
      <w:tr>
        <w:trPr>
          <w:trHeight w:val="1627" w:hRule="atLeast"/>
        </w:trPr>
        <w:tc>
          <w:tcPr>
            <w:tcW w:w="3470"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BND TỈNH SÓC TRĂNG</w:t>
            </w:r>
          </w:p>
          <w:p>
            <w:pPr>
              <w:pStyle w:val="Normal"/>
              <w:jc w:val="center"/>
              <w:rPr>
                <w:rFonts w:ascii="Times New Roman" w:hAnsi="Times New Roman" w:cs="Times New Roman"/>
                <w:sz w:val="26"/>
              </w:rPr>
            </w:pPr>
            <w:r>
              <w:rPr>
                <w:rFonts w:cs="Times New Roman" w:ascii="Times New Roman" w:hAnsi="Times New Roman"/>
                <w:b/>
                <w:sz w:val="26"/>
                <w:szCs w:val="28"/>
              </w:rPr>
              <w:t>BAN DÂN TỘC</w:t>
            </w:r>
          </w:p>
          <w:p>
            <w:pPr>
              <w:pStyle w:val="Normal"/>
              <w:jc w:val="center"/>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77470</wp:posOffset>
                      </wp:positionV>
                      <wp:extent cx="486410" cy="0"/>
                      <wp:effectExtent l="0" t="5080" r="0" b="5080"/>
                      <wp:wrapNone/>
                      <wp:docPr id="1"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6.1pt" to="99.0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sz w:val="26"/>
              </w:rPr>
              <w:t>Số: 73/BC-BDT</w:t>
            </w:r>
          </w:p>
          <w:p>
            <w:pPr>
              <w:pStyle w:val="Normal"/>
              <w:rPr>
                <w:rFonts w:ascii="Times New Roman" w:hAnsi="Times New Roman" w:cs="Times New Roman"/>
                <w:b/>
                <w:b/>
                <w:sz w:val="14"/>
                <w:szCs w:val="24"/>
              </w:rPr>
            </w:pPr>
            <w:r>
              <w:rPr>
                <w:rFonts w:cs="Times New Roman" w:ascii="Times New Roman" w:hAnsi="Times New Roman"/>
                <w:b/>
                <w:sz w:val="14"/>
                <w:szCs w:val="24"/>
              </w:rPr>
            </w:r>
          </w:p>
        </w:tc>
        <w:tc>
          <w:tcPr>
            <w:tcW w:w="677" w:type="dxa"/>
            <w:tcBorders/>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i/>
                <w:i/>
                <w:sz w:val="14"/>
              </w:rPr>
            </w:pPr>
            <w:r>
              <w:rPr>
                <w:rFonts w:cs="Times New Roman" w:ascii="Times New Roman" w:hAnsi="Times New Roman"/>
                <w:b/>
                <w:i/>
                <w:sz w:val="14"/>
              </w:rPr>
            </w:r>
          </w:p>
        </w:tc>
        <w:tc>
          <w:tcPr>
            <w:tcW w:w="585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15pt" to="228.35pt,3.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14"/>
              </w:rPr>
            </w:pPr>
            <w:r>
              <w:rPr>
                <w:rFonts w:cs="Times New Roman" w:ascii="Times New Roman" w:hAnsi="Times New Roman"/>
                <w:i/>
                <w:sz w:val="26"/>
              </w:rPr>
              <w:t>Sóc Trăng, ngày  27  tháng 5 năm 2019</w:t>
            </w:r>
          </w:p>
          <w:p>
            <w:pPr>
              <w:pStyle w:val="Normal"/>
              <w:jc w:val="center"/>
              <w:rPr>
                <w:rFonts w:ascii="Times New Roman" w:hAnsi="Times New Roman" w:cs="Times New Roman"/>
                <w:b/>
                <w:b/>
                <w:sz w:val="14"/>
              </w:rPr>
            </w:pPr>
            <w:r>
              <w:rPr>
                <w:rFonts w:cs="Times New Roman" w:ascii="Times New Roman" w:hAnsi="Times New Roman"/>
                <w:b/>
                <w:sz w:val="1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pPr>
      <w:r>
        <w:rPr>
          <w:rFonts w:cs="Times New Roman" w:ascii="Times New Roman" w:hAnsi="Times New Roman"/>
          <w:b/>
          <w:sz w:val="28"/>
          <w:szCs w:val="28"/>
        </w:rPr>
        <w:t xml:space="preserve">Tình hình, kết quả thực hiện cải cách hành chính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6 tháng cuối năm 2019</w:t>
      </w:r>
    </w:p>
    <w:p>
      <w:pPr>
        <w:pStyle w:val="Normal"/>
        <w:ind w:firstLine="10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73025</wp:posOffset>
                </wp:positionV>
                <wp:extent cx="1254760" cy="0"/>
                <wp:effectExtent l="0" t="5080" r="0" b="5080"/>
                <wp:wrapNone/>
                <wp:docPr id="3" name=""/>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5.75pt" to="274.9pt,5.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before="60" w:after="60"/>
        <w:ind w:firstLine="720"/>
        <w:jc w:val="both"/>
        <w:rPr/>
      </w:pPr>
      <w:r>
        <w:rPr>
          <w:rFonts w:cs="Times New Roman" w:ascii="Times New Roman" w:hAnsi="Times New Roman"/>
          <w:sz w:val="28"/>
          <w:szCs w:val="28"/>
        </w:rPr>
        <w:t>Thực hiện Kế hoạch số 128/KH-UBND ngày 26/12/2018 của Ủy ban nhân dân tỉnh Sóc Trăng về thực hiện cải cách hành chính năm 2019; Ban Dân tộc báo cáo tình hình, kết quả thực hiện cải cách hành chính 6 tháng đầu năm 2019, cụ thể như sau:</w:t>
      </w:r>
    </w:p>
    <w:p>
      <w:pPr>
        <w:pStyle w:val="Normal"/>
        <w:spacing w:before="60" w:after="6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I. TÌNH HÌNH TỔ CHỨC THỰC HIỆN VĂN BẢN CHỈ ĐẠO, ĐIỀU HÀNH CCHC</w:t>
      </w:r>
    </w:p>
    <w:p>
      <w:pPr>
        <w:pStyle w:val="Normal"/>
        <w:spacing w:before="60" w:after="60"/>
        <w:ind w:firstLine="720"/>
        <w:jc w:val="both"/>
        <w:rPr/>
      </w:pPr>
      <w:r>
        <w:rPr>
          <w:rFonts w:cs="Times New Roman" w:ascii="Times New Roman" w:hAnsi="Times New Roman"/>
          <w:b/>
          <w:sz w:val="28"/>
          <w:szCs w:val="28"/>
        </w:rPr>
        <w:t>1. Báo cáo tình hình ban hành và triển khai các văn bản chỉ đạo, điều hành cải cách hành chính triển khai tại đơn vị</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Liệt kê những nội dung đã ban hà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ực hiện Kế hoạch số 128/KH-UBND ngày 26/12/2018 của Ủy ban nhân dân tỉnh Sóc Trăng về thực hiện cải cách hành chính năm 2019, đơn vị đã xây dựng và ban hành Kế hoạch số 01/KH-BDT ngày 14/01/2019 về thực hiện cải cách hành chính tại cơ quan Ban Dân tộ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ực hiện Kế hoạch số 21/KH-UBND ngày 31/01/2019 của Ủy ban nhân dân tỉnh Sóc Trăng về tuyên truyền cải cách hành chính năm 2019, đơn vị đã xây dựng và ban hành Kế hoạch số 09/KH-BDT ngày 25/02/2019 về Tuyên truyền cải cách hành chính năm 2019 tại cơ quan Ban Dân tộ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ực hiện Kế hoạch số 22/KH-UBND ngày 31/01/2019 của Ủy ban nhân dân tỉnh Sóc Trăng về kiểm tra công tác cải cách hành chính năm 2019, đơn vị đã xây dựng và ban hành Kế hoạch số 11/KH-BDT ngày 25/02/2019 về kiểm tra công tác cải cách hành chính năm 2019 tại cơ quan Ban Dân tộc.</w:t>
      </w:r>
    </w:p>
    <w:p>
      <w:pPr>
        <w:pStyle w:val="Normal"/>
        <w:spacing w:before="60" w:after="60"/>
        <w:ind w:firstLine="720"/>
        <w:jc w:val="both"/>
        <w:rPr/>
      </w:pPr>
      <w:r>
        <w:rPr>
          <w:rFonts w:cs="Times New Roman" w:ascii="Times New Roman" w:hAnsi="Times New Roman"/>
          <w:sz w:val="28"/>
          <w:szCs w:val="28"/>
        </w:rPr>
        <w:t>- Đồng thời, đơn vị đã tổ chức quán triệt và triển khai tất cả các văn bản trên cho toàn thể cán bộ, công chức tại đơn vị để thực hiệ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Đánh giá rõ hiệu quả, tiến độ, tỷ lệ phần việc đã triển khai đến thời điểm báo cá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thực hiện tốt công tác rà soát và thực hiện các văn bản quy phạm pháp luật do cấp có thẩm quyền ban hành; công tác tiếp nhận, xử lý và ban hành văn bản tại đơn vị tiếp tục được tổ chức thực hiện theo đúng quy trình. Trong 6 tháng đầu năm, từ ngày 01/01/2019 đến ngày 25/5/2019 đơn vị đã tiếp nhận 851 văn bản đến, trong đó có 07 văn bản quy phạm pháp luật (trung ương: 01; tỉnh: 06) và đã ban hành 551 văn bản hành chính thông thường các loại đảm bảo tính pháp lý và thực hiện đúng quy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ong 6 tháng đầu năm, đơn vị Ban hành Quyết định số 48/QĐ-BDT ngày 19/11/2018 của Trưởng ban Ban Dân tộc về việc công bố Hệ thống quản lý chất lượng phù hợp Tiêu chuẩn quốc gia TCVN ISO 9001:2015. Hiện nay, đơn vị tiếp tục vận hành hiệu quả hệ thống quản lý chất lượng theo tiêu chuẩn TCVN ISO 9001:201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ông tác tiếp nhận, xử lý văn bản được thực hiện đúng theo quy định và thực hiện quy định công khai niêm yết nội quy, quy chế tiếp công dân, giải quyết khiếu nại, tố cáo và Quy định hướng dẫn về đối tượng, thủ tục trợ giúp pháp lý miễn phí tại Thanh tra Ban và Bộ phận một cửa của đơn vị.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Tình hình tham mưu UBND tỉnh, Chủ tịch UBND tỉnh ban hành và tổ chức thực hiện các văn bản chỉ đạo, điều hành</w:t>
      </w:r>
    </w:p>
    <w:p>
      <w:pPr>
        <w:pStyle w:val="Normal"/>
        <w:spacing w:before="60" w:after="60"/>
        <w:ind w:firstLine="720"/>
        <w:jc w:val="both"/>
        <w:rPr/>
      </w:pPr>
      <w:r>
        <w:rPr>
          <w:rFonts w:cs="Times New Roman" w:ascii="Times New Roman" w:hAnsi="Times New Roman"/>
          <w:sz w:val="28"/>
          <w:szCs w:val="28"/>
          <w:lang w:val="nl-NL"/>
        </w:rPr>
        <w:t>Tham mưu t</w:t>
      </w:r>
      <w:r>
        <w:rPr>
          <w:rFonts w:cs="Times New Roman" w:ascii="Times New Roman" w:hAnsi="Times New Roman"/>
          <w:sz w:val="28"/>
          <w:szCs w:val="28"/>
        </w:rPr>
        <w:t>rì</w:t>
      </w:r>
      <w:r>
        <w:rPr>
          <w:rFonts w:cs="Times New Roman" w:ascii="Times New Roman" w:hAnsi="Times New Roman"/>
          <w:bCs/>
          <w:color w:val="000000"/>
          <w:sz w:val="28"/>
          <w:szCs w:val="28"/>
          <w:lang w:val="nl-NL" w:eastAsia="en-US"/>
        </w:rPr>
        <w:t xml:space="preserve">nh Trưởng Ban Chỉ đạo Đại hội đại biểu các dân tộc thiểu số tỉnh </w:t>
      </w:r>
      <w:r>
        <w:rPr>
          <w:rFonts w:cs="Times New Roman" w:ascii="Times New Roman" w:hAnsi="Times New Roman"/>
          <w:sz w:val="28"/>
          <w:szCs w:val="28"/>
          <w:lang w:val="nl-NL"/>
        </w:rPr>
        <w:t xml:space="preserve">dự thảo Kế hoạch tổ chức Đại hội đại biểu các dân tộc thiểu số tỉnh lần thứ III năm 2019; dự thảo Quyết định thành lập Ban Chỉ đạo, thành lập Ban Tổ chức Đại hội đại biểu các dân tộc thiểu số tỉnh lần thứ III năm 2019; </w:t>
      </w:r>
      <w:r>
        <w:rPr>
          <w:rFonts w:cs="Times New Roman" w:ascii="Times New Roman" w:hAnsi="Times New Roman"/>
          <w:sz w:val="28"/>
          <w:szCs w:val="28"/>
        </w:rPr>
        <w:t xml:space="preserve">dự thảo Công văn phân công thành viên Ban Chỉ đạo, Công văn hướng dẫn tổ chức Đại hội đại biểu các dân tộc thiểu số tỉnh Sóc Trăng lần thứ III năm 2019; </w:t>
      </w:r>
      <w:r>
        <w:rPr>
          <w:rFonts w:eastAsia="Calibri" w:cs="Times New Roman" w:ascii="Times New Roman" w:hAnsi="Times New Roman"/>
          <w:sz w:val="28"/>
          <w:szCs w:val="28"/>
          <w:shd w:fill="FFFFFF" w:val="clear"/>
        </w:rPr>
        <w:t>đề nghị số lượng khen thưởng tại Đại hội đại biểu các dân tộc thiểu số tỉnh Sóc Trăng lần thứ III năm 2019. T</w:t>
      </w:r>
      <w:r>
        <w:rPr>
          <w:rFonts w:cs="Times New Roman" w:ascii="Times New Roman" w:hAnsi="Times New Roman"/>
          <w:bCs/>
          <w:color w:val="000000"/>
          <w:sz w:val="28"/>
          <w:szCs w:val="28"/>
          <w:lang w:val="nl-NL" w:eastAsia="en-US"/>
        </w:rPr>
        <w:t xml:space="preserve">rình Ban Tổ chức Đại hội đại biểu các dân tộc thiểu số tỉnh </w:t>
      </w:r>
      <w:r>
        <w:rPr>
          <w:rFonts w:cs="Times New Roman" w:ascii="Times New Roman" w:hAnsi="Times New Roman"/>
          <w:sz w:val="28"/>
          <w:szCs w:val="28"/>
        </w:rPr>
        <w:t>dự thảo Quyết định thành lập các Tiểu ban giúp việc Ban Tổ chức Đại hội đại biểu các dân tộc thiểu số tỉnh Sóc Trăng lần thứ III năm 2019; dự thảo Công văn hướng dẫn tổ chức Đại hội đại biểu các dân tộc thiểu số cấp huyện lần thứ III năm 2019.</w:t>
      </w:r>
    </w:p>
    <w:p>
      <w:pPr>
        <w:pStyle w:val="Normal"/>
        <w:spacing w:before="60" w:after="60"/>
        <w:ind w:firstLine="720"/>
        <w:jc w:val="both"/>
        <w:rPr/>
      </w:pPr>
      <w:r>
        <w:rPr>
          <w:rFonts w:cs="Times New Roman" w:ascii="Times New Roman" w:hAnsi="Times New Roman"/>
          <w:sz w:val="28"/>
          <w:szCs w:val="28"/>
          <w:lang w:val="nl-NL"/>
        </w:rPr>
        <w:t xml:space="preserve">Tham mưu Ủy ban nhân dân tỉnh: Dự thảo Công văn chỉ đạo tổ chức đón lễ, tết cổ truyền của đồng bào Khmer năm 2019; dự thảo báo cáo kết quả công tác dân tộc năm 2018 và phương hướng nhiệm vụ năm 2019; báo cáo kết quả triển khai thực hiện Chiến lược công tác dân tộc năm 2018; báo cáo kết quả thực hiện chính sách phát huy vai trò người có uy tín năm 2018 và Quyết định phê duyệt danh sách người có uy tín năm 2019; báo cáo kết quả triển khai thực hiện Chỉ thị số 28/CT-TTg ngày 10/9/2014 của Thủ tướng Chính phủ năm 2018 và nhiệm vụ năm 2019 trên địa bàn tỉnh; dự thảo Kế hoạch tổ chức các hoạt động mừng Tết cổ truyền Chôl Chnăm Thmây năm 2019; </w:t>
      </w:r>
      <w:r>
        <w:rPr>
          <w:rFonts w:cs="Times New Roman" w:ascii="Times New Roman" w:hAnsi="Times New Roman"/>
          <w:spacing w:val="-4"/>
          <w:sz w:val="28"/>
          <w:szCs w:val="28"/>
          <w:lang w:val="nl-NL"/>
        </w:rPr>
        <w:t>dự thảo C</w:t>
      </w:r>
      <w:r>
        <w:rPr>
          <w:rFonts w:cs="Times New Roman" w:ascii="Times New Roman" w:hAnsi="Times New Roman"/>
          <w:sz w:val="28"/>
          <w:szCs w:val="28"/>
        </w:rPr>
        <w:t>ông văn tổ chức Đoàn đại biểu người có uy tín của tỉnh đến thăm và làm việc với lãnh đạo một số cơ quan Trung ương; dự thảo Tờ trình xin ý kiến xây dựng chính sách đặc thù trên địa bàn tỉnh Sóc Trăng; dự thảo Kế hoạch thực hiện Tiểu dự án 3: Nâng cao năng lực cho cộng đồng và cán bộ cơ sở các xã đặc biệt khó khăn; ấp đặc biệt khó khăn thuộc Dự án 2: Chương trình 135, năm 2019 trên địa bàn tỉnh Sóc Trăng.</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Báo cáo tình hình ban hành và triển khai các văn bản chỉ đạo, điều hành</w:t>
      </w:r>
    </w:p>
    <w:p>
      <w:pPr>
        <w:pStyle w:val="Normal"/>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a. Tình hình thực hiện các chương trình, dự án, chính sách dân tộc</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6 tháng đầu năm, đơn vị đã chỉ đạo các phòng chuyên môn xây dựng kế hoạch và hướng dẫn triển khai thực hiện các chương trình, dự án, chính sách dân tộc được giao năm 2019, kết quả cụ thể như sau:</w:t>
      </w:r>
    </w:p>
    <w:p>
      <w:pPr>
        <w:pStyle w:val="Normal"/>
        <w:spacing w:before="60" w:after="60"/>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Quyết định số 1722/QĐ-TTg ngày 02/9/2016 của Thủ tướng Chính phủ phê duyệt Chương trình mục tiêu quốc gia giảm nghèo bền vững giai đoạn 2016-2020 (Dự án 2: Chương trình 135): Tổng mức vốn dự kiến đầu tư năm 2019 là 80.227 triệu đồng (trong đó, vốn đầu tư phát triển là 60.383 triệu đồng, vốn sự nghiệp là 19.844 triệu đồng), gồm các nội du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ểu dự án 1 (Hỗ trợ đầu tư cơ sở hạ tầng cho các xã đặc biệt khó khăn, xã biên giới, xã an toàn khu, các thôn, bản đặc biệt khó khăn): Tổng kinh phí thực hiện là 64.351 triệu đồng, trong đó vốn đầu tư cơ sở hạ tầng là 60.383 triệu đồng; vốn sự nghiệp hỗ trợ duy tu bảo dưỡng công trình là 3.968 triệu đồ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ểu dự án 2 (Hỗ trợ phát triển sản xuất, đa dạng hóa sinh kế, nhân rộng mô hình giảm nghèo các xã đặc biệt khó khăn, xã biên giới, xã an toàn khu, các thôn, bản đặc biệt khó khăn): Tổng kinh phí thực hiện là 13.873 triệu đồng; trong đó, vốn hỗ trợ phát triển sản xuất, đa dạng hóa sinh kế là 11.098 triệu đồng; nhân rộng mô hình giảm nghèo là 2.775 triệu đồ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ểu dự án 3 (Nâng cao năng lực cho cộng đồng và cán bộ cơ sở các xã đặc biệt khó khăn, xã biên giới, xã an toàn khu, các thôn, bản đặc biệt khó khăn): Tổng kinh phí thực hiện là 2.003 triệu đồng.</w:t>
      </w:r>
    </w:p>
    <w:p>
      <w:pPr>
        <w:pStyle w:val="Normal"/>
        <w:spacing w:before="60" w:after="60"/>
        <w:ind w:firstLine="720"/>
        <w:jc w:val="both"/>
        <w:rPr/>
      </w:pPr>
      <w:r>
        <w:rPr>
          <w:rFonts w:cs="Times New Roman" w:ascii="Times New Roman" w:hAnsi="Times New Roman"/>
          <w:sz w:val="28"/>
          <w:szCs w:val="28"/>
          <w:lang w:val="nl-NL"/>
        </w:rPr>
        <w:t>Ủy ban nhân dân tỉnh đã ban hành Quyết định số 530/QĐ-UBND ngày 04/3/2019 về việc giao kế hoạch vốn thực hiện Chương trình mục tiêu quốc gia Giảm nghèo bền vững năm 2019. Hiện nay các huyện, thị xã, thành phố đã xin ý kiến đề xuất chủ trương đầu tư danh mục công trình xây dựng và UBND tỉnh đã phê duyệt chủ trương đầu tư danh mục các dự án trên một số địa bàn.</w:t>
      </w:r>
    </w:p>
    <w:p>
      <w:pPr>
        <w:pStyle w:val="Normal"/>
        <w:spacing w:before="60" w:after="60"/>
        <w:ind w:firstLine="720"/>
        <w:jc w:val="both"/>
        <w:rPr/>
      </w:pPr>
      <w:r>
        <w:rPr>
          <w:rFonts w:cs="Times New Roman" w:ascii="Times New Roman" w:hAnsi="Times New Roman"/>
          <w:sz w:val="28"/>
          <w:szCs w:val="28"/>
          <w:lang w:val="nl-NL"/>
        </w:rPr>
        <w:t xml:space="preserve">- Quyết định số 2085/QĐ-TTg ngày 31/10/2016 của Thủ tướng Chính phủ về việc phê duyệt chính sách đặc thù hỗ trợ phát triển kinh tế - xã hội vùng dân tộc thiểu số và miền núi giai đoạn 2017 - 2020: UBND tỉnh đã phê duyệt Đề án 07/ĐA-UBND ngày 19/9/2017 về việc thực hiện chính sách đặc thù hỗ trợ phát triển kinh tế - xã hội vùng dân tộc thiểu số tỉnh Sóc Trăng giai đoạn 2017 - 2020 theo Quyết định số 2085/QĐ-TTg ngày 31/10/2016 của Thủ tướng Chính phủ, với tổng nhu cầu 490.981,8 triệu đồng, hỗ trợ cho 26.885 hộ dân tộc thiểu số nghèo ở các xã, ấp, khóm đặc biệt khó khăn, bao gồm: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ỗ trợ đất ở cho 1.621 hộ, với kinh phí là 64.840 triệu đồng (vốn địa phươ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ỗ trợ đất sản xuất cho 302 hộ với kinh phí là 13.195 triệu đồng (ngân sách Trung ương là 4.530 triệu đồng, vốn vay là 8.665 triệu đồ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ỗ trợ chuyển đổi ngành nghề cho 18.537 hộ, với kinh phí là 403.309,3 triệu đồng (ngân sách Trung ương là 92.685 triệu đồng, vốn vay là 310.624,3 triệu đồ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ỗ trợ nước sinh hoạt phân tán cho 6.425 hộ, với kinh phí là 9.637,5 triệu đồng (ngân sách Trung ươ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nay tỉnh đang đề nghị Bộ, Ngành, Trung ương xem xét phân bổ kinh phí cho địa phương tổ chức thực hiện.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33/2007/QĐ-TTg ngày 05/3/2007 và Quyết định số 1342/QĐ-TTg ngày 25/8/2009 của Thủ tướng Chính phủ: Ủy ban nhân dân tỉnh đang trình Bộ Kế hoạch và Đầu tư; Bộ Tài chính và Ủy ban Dân tộc xin chuyển nguồn kinh phí 11 tỷ đồng thực hiện vốn hỗ trợ định canh, định cư cho đồng bào dân tộc thiểu số theo Quyết định số 1342/QĐ-TTg ngày 25/8/2009 của Thủ tướng Chính phủ sang thực hiện Quyết định số 2085/QĐ-TTg ngày 31/10/2016 của Thủ tướng Chính phủ.</w:t>
      </w:r>
    </w:p>
    <w:p>
      <w:pPr>
        <w:pStyle w:val="Normal"/>
        <w:spacing w:before="60" w:after="60"/>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Quyết định số 03/2019/QĐ-TTg ngày 15/01/2019 của Thủ tướng Chính phủ ban hành tiêu chí xác định xã, thôn hoàn thành mục tiêu Dự án 2 (Chương trình 135) thuộc Chương trình mục tiêu quốc gia Giảm nghèo bền vững giai đoạn 2016 - 2020:</w:t>
      </w:r>
    </w:p>
    <w:p>
      <w:pPr>
        <w:pStyle w:val="Normal"/>
        <w:spacing w:before="60" w:after="6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 Đơn vị đã tham mưu trình Ủy ban nhân dân tỉnh ban hành Báo cáo số 114/BC-UBND ngày 07/5/2019 về kết quả rà soát xã, thôn hoàn thành mục tiêu Chương trình 135 năm 2018, đồng thời đề nghị Ủy ban Dân tộc trình cấp có thẩm quyền Quyết định xã, thôn hoàn thành mục tiêu Chương trình 135 năm 2018. </w:t>
      </w:r>
    </w:p>
    <w:p>
      <w:pPr>
        <w:pStyle w:val="Normal"/>
        <w:spacing w:before="60" w:after="60"/>
        <w:ind w:firstLine="720"/>
        <w:jc w:val="both"/>
        <w:rPr/>
      </w:pPr>
      <w:r>
        <w:rPr>
          <w:rFonts w:cs="Times New Roman" w:ascii="Times New Roman" w:hAnsi="Times New Roman"/>
          <w:sz w:val="28"/>
          <w:szCs w:val="28"/>
          <w:lang w:val="nl-NL"/>
        </w:rPr>
        <w:t xml:space="preserve">- Quyết định số 12/2018/QĐ-TTg của Thủ tướng Chính phủ: Tổng số người có uy tín năm 2019 trên địa bàn tỉnh Sóc Trăng là 609 người, trong đó đối tượng thuộc Ủy ban MTTQ tỉnh quản lý là 52 người, đối tượng thuộc Công an tỉnh quản lý là 202 người, đối tượng thuộc Ban Dân tộc quản lý là 355 người; tổng kinh phí được phê duyệt thực hiện chính sách là 1.771.682.000 đồng, </w:t>
      </w:r>
      <w:r>
        <w:rPr>
          <w:rFonts w:cs="Times New Roman" w:ascii="Times New Roman" w:hAnsi="Times New Roman"/>
          <w:sz w:val="28"/>
          <w:szCs w:val="28"/>
          <w:lang w:val="fi-FI"/>
        </w:rPr>
        <w:t xml:space="preserve">để tổ chức các hoạt động: Hội nghị thông tin các chính sách có liên quan; tổ chức cho người có uy tín tiêu biểu đi học tập, trao đổi kinh nghiệm về phát triển kinh tế - xã hội và đảm bảo quốc phòng an ninh tại các tỉnh phía Bắc và Thủ đô Hà Nội; </w:t>
      </w:r>
      <w:r>
        <w:rPr>
          <w:rFonts w:cs="Times New Roman" w:ascii="Times New Roman" w:hAnsi="Times New Roman"/>
          <w:sz w:val="28"/>
          <w:szCs w:val="28"/>
          <w:lang w:val="nl-NL"/>
        </w:rPr>
        <w:t xml:space="preserve">tổ chức thăm hỏi, tặng quà dịp lễ, tết, ốm đau; cấp phát báo, tạp chí cho người có uy tín... </w:t>
      </w:r>
      <w:r>
        <w:rPr>
          <w:rFonts w:cs="Times New Roman" w:ascii="Times New Roman" w:hAnsi="Times New Roman"/>
          <w:sz w:val="28"/>
          <w:szCs w:val="28"/>
          <w:lang w:val="fi-FI"/>
        </w:rPr>
        <w:t>Đến nay đã thực hiện đạt 63,05% kế hoạch.</w:t>
      </w:r>
    </w:p>
    <w:p>
      <w:pPr>
        <w:pStyle w:val="Normal"/>
        <w:spacing w:before="60" w:after="60"/>
        <w:ind w:firstLine="720"/>
        <w:jc w:val="both"/>
        <w:rPr/>
      </w:pPr>
      <w:r>
        <w:rPr>
          <w:rFonts w:cs="Times New Roman" w:ascii="Times New Roman" w:hAnsi="Times New Roman"/>
          <w:sz w:val="28"/>
          <w:szCs w:val="28"/>
          <w:lang w:val="fi-FI"/>
        </w:rPr>
        <w:t xml:space="preserve">- Quyết định số 45/QĐ-TTg ngày 09/01/2019 của Thủ tướng Chính phủ về việc </w:t>
      </w:r>
      <w:r>
        <w:rPr>
          <w:rFonts w:cs="Times New Roman" w:ascii="Times New Roman" w:hAnsi="Times New Roman"/>
          <w:sz w:val="28"/>
          <w:szCs w:val="28"/>
          <w:lang w:val="nl-NL"/>
        </w:rPr>
        <w:t>“</w:t>
      </w:r>
      <w:r>
        <w:rPr>
          <w:rFonts w:cs="Times New Roman" w:ascii="Times New Roman" w:hAnsi="Times New Roman"/>
          <w:sz w:val="28"/>
          <w:szCs w:val="28"/>
          <w:lang w:val="fi-FI"/>
        </w:rPr>
        <w:t xml:space="preserve">Cấp một số ấn phẩm báo tạp chí cho vùng dân tộc thiểu số và miền núi, vùng đặc biệt khó khăn” giai đoạn 2019 - 2021: Hệ thống Bưu điện trong tỉnh đã cấp phát 19 loại báo, tạp chí với số lượng 7.036 tờ báo, tạp chí cho 92 chùa Khmer, </w:t>
      </w:r>
      <w:r>
        <w:rPr>
          <w:rFonts w:cs="Times New Roman" w:ascii="Times New Roman" w:hAnsi="Times New Roman"/>
          <w:sz w:val="28"/>
          <w:szCs w:val="28"/>
          <w:lang w:val="nl-NL"/>
        </w:rPr>
        <w:t>các xã thuộc vùng dân tộc, xã thuộc khu vực III, ấp, khóm đặc biệt khó khăn thuộc xã khu vực II, ấp, khóm thuộc các xã, phường biên giới và người có uy tín theo quy định.</w:t>
      </w:r>
    </w:p>
    <w:p>
      <w:pPr>
        <w:pStyle w:val="Normal"/>
        <w:spacing w:before="60" w:after="60"/>
        <w:ind w:firstLine="72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pacing w:val="-4"/>
          <w:sz w:val="28"/>
          <w:szCs w:val="28"/>
          <w:lang w:val="nl-NL"/>
        </w:rPr>
        <w:t>Công tác tổ chức các lễ hội văn hóa truyền thống của đồng bào dân tộc thiểu số</w:t>
      </w:r>
    </w:p>
    <w:p>
      <w:pPr>
        <w:pStyle w:val="Normal"/>
        <w:spacing w:before="60" w:after="60"/>
        <w:ind w:firstLine="720"/>
        <w:jc w:val="both"/>
        <w:rPr/>
      </w:pPr>
      <w:r>
        <w:rPr>
          <w:rFonts w:cs="Times New Roman" w:ascii="Times New Roman" w:hAnsi="Times New Roman"/>
          <w:iCs/>
          <w:spacing w:val="-2"/>
          <w:sz w:val="28"/>
          <w:szCs w:val="28"/>
          <w:lang w:val="nl-NL"/>
        </w:rPr>
        <w:t>Thực hiện Chỉ thị số 14-CT/TU ngày 31/01/2019 của Ban Thường vụ Tỉnh ủy Sóc Trăng về việc đón lễ, tết cổ truyền của đồng bào Khmer năm 2019; Công văn số 307/UBND-VX ngày 27/02/2019 của Chủ tịch Ủy ban nhân dân tỉnh về việc tổ chức các hoạt động đón lễ, tết cổ truyền của đồng bào Khmer năm 2019</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Kế hoạch số </w:t>
      </w:r>
      <w:r>
        <w:rPr>
          <w:rFonts w:cs="Times New Roman" w:ascii="Times New Roman" w:hAnsi="Times New Roman"/>
          <w:color w:val="000000"/>
          <w:sz w:val="28"/>
          <w:szCs w:val="28"/>
          <w:lang w:val="nl-NL"/>
        </w:rPr>
        <w:t>43/KH-UBND ngày 15/3/2019</w:t>
      </w:r>
      <w:r>
        <w:rPr>
          <w:rFonts w:cs="Times New Roman" w:ascii="Times New Roman" w:hAnsi="Times New Roman"/>
          <w:sz w:val="28"/>
          <w:szCs w:val="28"/>
          <w:lang w:val="nl-NL"/>
        </w:rPr>
        <w:t xml:space="preserve"> của Ủy ban nhân dân tỉnh Sóc Trăng về việc tổ chức các hoạt động mừng Tết cổ truyền </w:t>
      </w:r>
      <w:r>
        <w:rPr>
          <w:rFonts w:cs="Times New Roman" w:ascii="Times New Roman" w:hAnsi="Times New Roman"/>
          <w:sz w:val="28"/>
          <w:szCs w:val="28"/>
          <w:lang w:val="nl-NL" w:bidi="he-IL"/>
        </w:rPr>
        <w:t>Chôl Chnăm Thmây</w:t>
      </w:r>
      <w:r>
        <w:rPr>
          <w:rFonts w:cs="Times New Roman" w:ascii="Times New Roman" w:hAnsi="Times New Roman"/>
          <w:sz w:val="28"/>
          <w:szCs w:val="28"/>
          <w:lang w:val="nl-NL"/>
        </w:rPr>
        <w:t xml:space="preserve"> năm 2019. </w:t>
      </w:r>
    </w:p>
    <w:p>
      <w:pPr>
        <w:pStyle w:val="Normal"/>
        <w:spacing w:before="60" w:after="60"/>
        <w:ind w:firstLine="720"/>
        <w:jc w:val="both"/>
        <w:rPr/>
      </w:pPr>
      <w:r>
        <w:rPr>
          <w:rFonts w:cs="Times New Roman" w:ascii="Times New Roman" w:hAnsi="Times New Roman"/>
          <w:sz w:val="28"/>
          <w:szCs w:val="28"/>
          <w:lang w:val="nl-NL"/>
        </w:rPr>
        <w:t xml:space="preserve">Ban Dân tộc phối hợp với các sở ngành có liên quan tham mưu Tỉnh ủy, Hội đồng nhân dân, Ủy ban nhân dân tỉnh tổ chức các hoạt động đón Tết cổ truyền Chôl Chnăm Thmây của đồng bào Khmer năm 2019. </w:t>
      </w:r>
      <w:r>
        <w:rPr>
          <w:rFonts w:cs="Times New Roman" w:ascii="Times New Roman" w:hAnsi="Times New Roman"/>
          <w:iCs/>
          <w:spacing w:val="-2"/>
          <w:sz w:val="28"/>
          <w:szCs w:val="28"/>
          <w:lang w:val="nl-NL"/>
        </w:rPr>
        <w:t>Tổ chức 25 Đoàn đại biểu, đại diện lãnh đạo Tỉnh ủy, HĐND, UBND, UBMTTQ tỉnh, các sở, ban ngành cấp tỉnh cùng với chính quyền địa phương thăm chúc tết các chùa Phật giáo Nam tông Khmer, gia đình chính sách, gia đình tiêu biểu, cán bộ hưu trí, các vị Hòa thượng, Thượng tọa là Thường trực Hội Đoàn kết Sư sãi yêu nước tỉnh… tặng 152 phần quà với tổng số tiền là 235.500.000 đồng.</w:t>
      </w:r>
    </w:p>
    <w:p>
      <w:pPr>
        <w:pStyle w:val="Normal"/>
        <w:spacing w:before="60" w:after="60"/>
        <w:ind w:firstLine="720"/>
        <w:jc w:val="both"/>
        <w:rPr/>
      </w:pPr>
      <w:r>
        <w:rPr>
          <w:rFonts w:cs="Times New Roman" w:ascii="Times New Roman" w:hAnsi="Times New Roman"/>
          <w:iCs/>
          <w:spacing w:val="-2"/>
          <w:sz w:val="28"/>
          <w:szCs w:val="28"/>
          <w:lang w:val="nl-NL"/>
        </w:rPr>
        <w:t>- Ngoài ra, đơn vị còn tham gia cùng Đoàn Thủ tướng Chính phủ, Ủy ban Trung ương Mặt trận tổ quốc Việt Nam, Ủy ban Dân tộc đến thăm và chúc Tết Hội Đoàn kết Sư sãi yêu nước tỉnh, gia đình chính sách, cán bộ hưu trí là người Khmer tiêu biểu.</w:t>
      </w:r>
    </w:p>
    <w:p>
      <w:pPr>
        <w:pStyle w:val="Normal"/>
        <w:spacing w:before="60" w:after="60"/>
        <w:ind w:firstLine="720"/>
        <w:jc w:val="both"/>
        <w:rPr/>
      </w:pPr>
      <w:r>
        <w:rPr>
          <w:rFonts w:cs="Times New Roman" w:ascii="Times New Roman" w:hAnsi="Times New Roman"/>
          <w:iCs/>
          <w:spacing w:val="-2"/>
          <w:sz w:val="28"/>
          <w:szCs w:val="28"/>
          <w:lang w:val="nl-NL"/>
        </w:rPr>
        <w:t>- Tổ chức họp mặt bằng hình thức trực tiếp và trực tuyến từ tỉnh đến các huyện, thị xã, thành phố mừng Tết cổ truyền Chôl Chnăm Thmây của đồng bào Khmer năm 2019 cho 400 đại biểu ở điểm cầu Trung tâm Văn hóa Hội nghị tỉnh và tặng 400 phần quà trị giá 120.000.000 đồng cho vị chức sắc, gia đình chính sách, cán bộ hưu trí, cán bộ, công chức, viên chức, lực lượng vũ trang là người dân tộc Khmer; nhân dịp này thừa ủy quyền của Ủy ban Dân tộc, đơn vị đã trao tặng kỷ niệm chương vì sự nghiệp phát triển các dân tộc cho các cá nhân tiêu biểu. Đối với các điểm cầu của các huyện, thị xã, thành phố có trên 1.000 đại biểu tham gia đông đủ theo tinh thần kế hoạch đã đề ra.</w:t>
      </w:r>
    </w:p>
    <w:p>
      <w:pPr>
        <w:pStyle w:val="Normal"/>
        <w:spacing w:before="60" w:after="60"/>
        <w:ind w:firstLine="720"/>
        <w:jc w:val="both"/>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 xml:space="preserve">- Tổ chức thành công truyền hình trực tiếp mừng Tết cổ truyền Chôl Chnăm Thmây 2019 tại chùa Sro Lôn, ấp Đại Thành, xã Đại Tâm, huyện Mỹ Xuyên với chủ đề “Mừng Chôl Chnăm Thmây 2019, niềm tin mới, khí thế mới, động lực mới”; dịp này, Tỉnh ủy, HĐND, UBND tỉnh, Ủy ban Mặt trận Tổ quốc Việt Nam tỉnh đã tặng 10 căn nhà Đại đoàn kết (mỗi căn trị giá 40 triệu đồng) cho các gia đình người Khmer nghèo khó khăn về nhà ở và tặng 10 phần quà trị giá 15.000.000 đồng cho gia đình chính sách là người Khmer; Ủy ban nhân dân huyện Mỹ xuyên tặng 01 phần quà cho chùa Sro Lôn trị giá 3 triệu và 5 phần quà cho gia đình chính sách trị giá 5.000.000 đồng. </w:t>
      </w:r>
    </w:p>
    <w:p>
      <w:pPr>
        <w:pStyle w:val="Normal"/>
        <w:spacing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 Báo cáo việc triển khai giải pháp, cách làm hay trong thực hiện cải cách hành chính của đơn vị:</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vị thường xuyên kiểm tra, rà soát việc thực hiện cải cách hành chính nhằm triển khai đúng mục đích yêu cầu. Hằng tháng, công chức được giao nhiệm vụ kiểm tra cải cách thủ tục hành chính đều thực hiện rà soát những nội dung văn bản không hợp lý, chưa phù hợp để kịp thời thay đổi, điều chỉnh bổ sung.</w:t>
      </w:r>
    </w:p>
    <w:p>
      <w:pPr>
        <w:pStyle w:val="Normal"/>
        <w:spacing w:before="60" w:after="60"/>
        <w:ind w:firstLine="720"/>
        <w:jc w:val="both"/>
        <w:rPr/>
      </w:pPr>
      <w:r>
        <w:rPr>
          <w:rFonts w:cs="Times New Roman" w:ascii="Times New Roman" w:hAnsi="Times New Roman"/>
          <w:sz w:val="28"/>
          <w:szCs w:val="28"/>
          <w:shd w:fill="FFFFFF" w:val="clear"/>
          <w:lang w:val="nb-NO"/>
        </w:rPr>
        <w:t xml:space="preserve">- Trong 6 tháng đầu năm, đơn vị đã </w:t>
      </w:r>
      <w:r>
        <w:rPr>
          <w:rFonts w:cs="Times New Roman" w:ascii="Times New Roman" w:hAnsi="Times New Roman"/>
          <w:bCs/>
          <w:sz w:val="28"/>
          <w:szCs w:val="28"/>
          <w:lang w:val="nl-NL"/>
        </w:rPr>
        <w:t xml:space="preserve">xây dựng dự thảo quy trình nội bộ, quy trình điện tử trong giải quyết thủ tục hành chính do đơn vị phụ trách tại Quyết định số 1433/QĐ-UBND ngày 21/6/2018 của Ủy ban nhân dân tỉnh về việc công bố thủ tục hành chính mới ban hành, thủ tục hành chính sửa đổi, bổ sung, lĩnh vực Dân tộc thuộc phạm vi quản lý của Ban Dân tộc tỉnh Sóc Trăng (theo Quyết định số 12/2018/QĐ-TTg), trình Ủy ban nhân dân tỉnh ban hành </w:t>
      </w:r>
      <w:r>
        <w:rPr>
          <w:rFonts w:cs="Times New Roman" w:ascii="Times New Roman" w:hAnsi="Times New Roman"/>
          <w:sz w:val="28"/>
          <w:szCs w:val="28"/>
          <w:lang w:val="nl-NL"/>
        </w:rPr>
        <w:t xml:space="preserve">Quyết định số 904/QĐ-UBND ngày 27/3/2019 của Chủ tịch Ủy ban nhân dân tỉnh về </w:t>
      </w:r>
      <w:r>
        <w:rPr>
          <w:rFonts w:cs="Times New Roman" w:ascii="Times New Roman" w:hAnsi="Times New Roman"/>
          <w:bCs/>
          <w:sz w:val="28"/>
          <w:szCs w:val="28"/>
          <w:lang w:val="nl-NL"/>
        </w:rPr>
        <w:t xml:space="preserve">Phê duyệt quy trình nội bộ giải quyết thủ tục hành chính thuộc thẩm quyền tiếp nhận và giải quyết của Ban Dân tộc tỉnh Sóc Trăng. Đồng thời, </w:t>
      </w:r>
      <w:r>
        <w:rPr>
          <w:rFonts w:cs="Times New Roman" w:ascii="Times New Roman" w:hAnsi="Times New Roman"/>
          <w:sz w:val="28"/>
          <w:szCs w:val="28"/>
          <w:lang w:val="nl-NL"/>
        </w:rPr>
        <w:t>giao Ban Dân tộc chủ trì phối hợp với Sở Thông tin và Truyền thông tổ chức thực hiện việc xây dựng quy trình điện tử giải quyết thủ tục hành chính tại Phần mềm Một cửa điện tử đúng theo quy định của Chính phủ tại Nghị định số 61/2018/NĐ-CP và hướng dẫn của Văn phòng Chính phủ tại Thông tư số 01/2018/TT-VPCP.</w:t>
      </w:r>
    </w:p>
    <w:p>
      <w:pPr>
        <w:pStyle w:val="Normal"/>
        <w:spacing w:before="60" w:after="60"/>
        <w:ind w:firstLine="720"/>
        <w:jc w:val="both"/>
        <w:rPr/>
      </w:pPr>
      <w:r>
        <w:rPr>
          <w:rFonts w:cs="Times New Roman" w:ascii="Times New Roman" w:hAnsi="Times New Roman"/>
          <w:sz w:val="28"/>
          <w:szCs w:val="28"/>
        </w:rPr>
        <w:t>- Lãnh đạo Ban chỉ đạo chặt chẽ công chức phụ trách cải cách hành chính phối hợp với các phòng chuyên môn triển khai kế hoạch tuyên truyền, phổ biến về chương trình cải cách hành chính nhằm nâng cao nhận thức về cải cách hành chính cho đội ngũ công chức trong cơ quan. Thường xuyên nhắc nhở, hướng dẫn tại các cuộc họp giao ban, họp tháng, cán bộ chủ chốt và cơ quan, nhằm mục đích đưa nội dung cải cách hành chính hoạt động tại đơn vị ngày càng đạt hiệu quả cao hơn.</w:t>
      </w:r>
    </w:p>
    <w:p>
      <w:pPr>
        <w:pStyle w:val="Normal"/>
        <w:spacing w:before="60" w:after="6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II. KẾT QUẢ CHỦ YẾU ĐẠT ĐƯỢC</w:t>
      </w:r>
    </w:p>
    <w:p>
      <w:pPr>
        <w:pStyle w:val="Normal"/>
        <w:spacing w:before="60" w:after="60"/>
        <w:ind w:firstLine="720"/>
        <w:jc w:val="both"/>
        <w:rPr>
          <w:rFonts w:ascii="Times New Roman" w:hAnsi="Times New Roman" w:cs="Times New Roman"/>
          <w:b/>
          <w:b/>
          <w:color w:val="FF0000"/>
          <w:spacing w:val="-10"/>
          <w:sz w:val="28"/>
          <w:szCs w:val="28"/>
        </w:rPr>
      </w:pPr>
      <w:r>
        <w:rPr>
          <w:rFonts w:cs="Times New Roman" w:ascii="Times New Roman" w:hAnsi="Times New Roman"/>
          <w:b/>
          <w:color w:val="FF0000"/>
          <w:spacing w:val="-10"/>
          <w:sz w:val="28"/>
          <w:szCs w:val="28"/>
        </w:rPr>
        <w:t>1. Đối với báo cáo kết quả thực hiện nhiệm vụ cải cách hành chính của tỉnh</w:t>
      </w:r>
    </w:p>
    <w:p>
      <w:pPr>
        <w:pStyle w:val="Normal"/>
        <w:spacing w:before="60" w:after="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a. Tóm tắt kết quả nổi bật đạt được trong triển khai nhiệm vụ cải cách hành chính được giao theo chức năng, nhiệm vụ phụ trách của ngành, gồm:</w:t>
      </w:r>
    </w:p>
    <w:p>
      <w:pPr>
        <w:pStyle w:val="Normal"/>
        <w:spacing w:before="60" w:after="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Công tác xây dựng và tổ chức thực hiện văn bản quy phạm pháp luật: Trong 6 tháng đầu năm, đơn vị đã rà soát các văn bản quy phạm pháp luật do đơn vị phụ trách, qua rà soát các văn bản vẫn còn phù hợp nên không đề xuất Ủy ban nhân dân tỉnh sửa đổi, bổ sung, ban hành mới.</w:t>
      </w:r>
    </w:p>
    <w:p>
      <w:pPr>
        <w:pStyle w:val="Normal"/>
        <w:spacing w:before="60" w:after="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Công tác cải cách thủ tục hành chính: Thực hiện định kỳ rà soát, cập nhật các thủ tục hành chính do cơ quan phụ trách theo quy định, đơn vị đã phát hiện 01 thủ tục đã hết hiệu lực thi hành nên đã tham mưu trình Chủ tịch Ủy ban nhân dân tỉnh Sóc Trăng ban hành Quyết định số 26/QĐ-UBND ngày 07/01/2019 về việc bãi bỏ thủ tục hành chính thuộc phạm vi quản lý của Ban Dân tộc ban hành kèm theo Quyết định số 1433/QĐ-UBND ngày 21/6/2018 về việc công bố thủ tục hành chính mới ban hành, thủ tục hành chính sửa đổi, bổ sung, lĩnh vực Dân tộc thuộc phạm vi quản lý của Ban Dân tộc. Do đó, hiện nay đơn vị chỉ còn 02 thủ tục hành chính. Riêng về quy trình tiếp dân, xử lý khiếu nại, tố cáo và hướng dẫn về đối tượng, thủ tục trợ giúp pháp lý miễn phí tại đơn vị thì vẫn còn phù hợp nên không có đề xuất sửa đổi, bổ sung. </w:t>
      </w:r>
    </w:p>
    <w:p>
      <w:pPr>
        <w:pStyle w:val="Normal"/>
        <w:spacing w:before="60" w:after="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Công tác cải cách tổ chức bộ máy: </w:t>
      </w:r>
    </w:p>
    <w:p>
      <w:pPr>
        <w:pStyle w:val="Normal"/>
        <w:spacing w:before="60" w:after="60"/>
        <w:ind w:firstLine="720"/>
        <w:jc w:val="both"/>
        <w:rPr/>
      </w:pPr>
      <w:r>
        <w:rPr>
          <w:rFonts w:cs="Times New Roman" w:ascii="Times New Roman" w:hAnsi="Times New Roman"/>
          <w:color w:val="FF0000"/>
          <w:sz w:val="28"/>
          <w:szCs w:val="28"/>
        </w:rPr>
        <w:t>+ Tổng số công chức có mặt đến nay là 22 người, trong đó biên chế 19 người và hợp đồng lao động 03 người. Cơ cấu tổ chức bộ máy của cơ quan gồm: 01 Trưởng ban, 03 Phó Trưởng ban với 05 đơn vị thuộc Ban. Trong 6 tháng đầu năm, đơn vị đã được lãnh đạo tỉnh tổ chức t</w:t>
      </w:r>
      <w:r>
        <w:rPr>
          <w:rFonts w:cs="Times New Roman" w:ascii="Times New Roman" w:hAnsi="Times New Roman"/>
          <w:color w:val="FF0000"/>
          <w:sz w:val="28"/>
          <w:szCs w:val="28"/>
          <w:lang w:val="nl-NL"/>
        </w:rPr>
        <w:t xml:space="preserve">riển khai Quyết định bổ nhiệm Phó Trưởng ban Ban Dân tộc (ông Thạch Thanh Tùng) theo Quyết định số 288/QĐ-UBND ngày 30/01/2019 của Chủ tịch Ủy ban nhân dân tỉnh. Tổ chức họp lấy ý kiến </w:t>
      </w:r>
      <w:r>
        <w:rPr>
          <w:rFonts w:cs="Times New Roman" w:ascii="Times New Roman" w:hAnsi="Times New Roman"/>
          <w:color w:val="FF0000"/>
          <w:spacing w:val="-4"/>
          <w:sz w:val="28"/>
          <w:szCs w:val="28"/>
          <w:lang w:val="nl-NL"/>
        </w:rPr>
        <w:t>v</w:t>
      </w:r>
      <w:r>
        <w:rPr>
          <w:rFonts w:cs="Times New Roman" w:ascii="Times New Roman" w:hAnsi="Times New Roman"/>
          <w:color w:val="FF0000"/>
          <w:sz w:val="28"/>
          <w:szCs w:val="28"/>
          <w:lang w:val="nl-NL"/>
        </w:rPr>
        <w:t>ề công tác rà soát, bổ sung quy hoạch cán bộ Ban Dân tộc nhiệm kỳ 2015-2020 (2026-2021) và nhiệm kỳ 2020-2025 (2021-2026); thực hiện rà soát xây dựng kế hoạch chuyển đổi vị trí công tác; kế hoạch đào tạo bồi dưỡng.</w:t>
      </w:r>
    </w:p>
    <w:p>
      <w:pPr>
        <w:pStyle w:val="Normal"/>
        <w:spacing w:before="60" w:after="6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Thực hiện kiểm tra, giám sát cán bộ, công chức thực hiện nội quy, quy chế cơ quan và năng lực, hiệu quả thực hiện công tác. Nhìn chung, cán bộ, công chức cơ quan chấp hành tốt nội quy, quy chế cơ quan, năng động, tích cực trong thực hiện nhiệm vụ được giao.</w:t>
      </w:r>
    </w:p>
    <w:p>
      <w:pPr>
        <w:pStyle w:val="Normal"/>
        <w:spacing w:before="60" w:after="6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Thực hiện việc phân cấp quản lý:</w:t>
      </w:r>
    </w:p>
    <w:p>
      <w:pPr>
        <w:pStyle w:val="Normal"/>
        <w:spacing w:before="60" w:after="6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Đơn vị đã tổ chức quán triệt, triển khai đầy đủ các quy định phân cấp quản lý do Ủy ban nhân dân tỉnh Sóc Trăng ban hành thuộc thẩm quyền, lĩnh vực quản lý của địa phương theo Nghị quyết số 08/2004/NQ-CP của Chính phủ.</w:t>
      </w:r>
    </w:p>
    <w:p>
      <w:pPr>
        <w:pStyle w:val="Normal"/>
        <w:spacing w:before="60" w:after="60"/>
        <w:ind w:firstLine="720"/>
        <w:jc w:val="both"/>
        <w:rPr/>
      </w:pPr>
      <w:r>
        <w:rPr>
          <w:rFonts w:cs="Times New Roman" w:ascii="Times New Roman" w:hAnsi="Times New Roman"/>
          <w:color w:val="FF0000"/>
          <w:sz w:val="28"/>
          <w:szCs w:val="28"/>
          <w:lang w:val="nl-NL"/>
        </w:rPr>
        <w:t>+ Thực hiện Quyết định số 25/2015/QĐ-UBND ngày 18/6/2015 của Ủy ban nhân dân tỉnh Sóc Trăng ban hành Quy định chức năng, nhiệm vụ, quyền hạn và cơ cấu tổ chức của Ban Dân tộc tỉnh Sóc Trăng; đơn vị đã xây dựng và ban hành Quyết định về Quy chế làm việc của Ban Dân tộc tỉnh Sóc Trăng; Quyết định về việc ban hành nội quy làm việc cơ quan Ban Dân tộc tỉnh Sóc Trăng; Thông báo về phân công nhiệm vụ Trưởng ban và các Phó Trưởng ban Ban Dân tộc tỉnh Sóc Trăng và các văn bản chỉ đạo, điều hành khác,... nhằm phân công trách nhiệm cụ thể các phòng thuộc đơn vị, từng cá nhân trong Ban lãnh đạo và công chức cơ quan được phân cấp thực hiện từng chức năng, nhiệm vụ và được ký các loại văn bản phù hợp đúng theo quy định của pháp luật.</w:t>
      </w:r>
    </w:p>
    <w:p>
      <w:pPr>
        <w:pStyle w:val="Normal"/>
        <w:spacing w:before="60" w:after="6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Công tác xây dựng và nâng cao chất lượng đội ngũ cán bộ, công chức, viên chức:</w:t>
      </w:r>
    </w:p>
    <w:p>
      <w:pPr>
        <w:pStyle w:val="Normal"/>
        <w:spacing w:before="60" w:after="6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Quán triệt toàn thể công chức thực hiện tốt công tác chuyên môn, chấp hành nghiêm nội quy, quy chế cơ quan và thường xuyên kiểm tra việc thực hiện Quy tắc ứng xử của cán bộ, công chức theo quy định. Đặc biệt là Quán triệt Chỉ thị số 10/CT-CTUBND ngày 28/12/2012 của Chủ tịch Ủy ban nhân dân tỉnh Sóc Trăng về việc chấn chỉnh lề lối làm việc, nâng cao ý thức trách nhiệm và chất lượng phục vụ trong hoạt động công vụ của cán bộ, công chức, viên chức tỉnh Sóc Trăng; Chỉ thị số 10/CT-UBND ngày 18/9/2017 của Chủ tịch Ủy ban nhân dân tỉnh Sóc Trăng về việc nâng cao hiệu quả trong hoạt động công vụ; triển khai thực hiện Chỉ thị số 05-CT/TW của Bộ Chính trị về việc đẩy mạnh học tập và làm theo tư tưởng, đạo đức, phong cách Hồ Chí Minh; Chỉ thị số 26/CT-TTg ngày 05/9/2016 của Thủ tướng Chính phủ về tăng cường kỷ luật, kỷ cương trong cơ quan Ban Dân tộc.</w:t>
      </w:r>
    </w:p>
    <w:p>
      <w:pPr>
        <w:pStyle w:val="Normal"/>
        <w:spacing w:before="60" w:after="60"/>
        <w:ind w:firstLine="720"/>
        <w:jc w:val="both"/>
        <w:rPr/>
      </w:pPr>
      <w:r>
        <w:rPr>
          <w:rFonts w:cs="Times New Roman" w:ascii="Times New Roman" w:hAnsi="Times New Roman"/>
          <w:color w:val="FF0000"/>
          <w:sz w:val="28"/>
          <w:szCs w:val="28"/>
          <w:lang w:val="nl-NL"/>
        </w:rPr>
        <w:t>+ Công tác quy hoạch tạo nguồn cán bộ tiếp tục được quan tâm và thực hiện tốt. Trong 6 tháng đầu năm, đơn vị đã ban hành Kế hoạch đăng ký nhu cầu đào tạo, bồi dưỡng công chức năm 2019; phối hợp các Sở ngành có liên quan tham mưu Ủy ban nhân dân tỉnh Sóc Trăng xây dựng Kế hoạch triển khai thực hiện Đề án “Bồi dưỡng kiến thức dân tộc đối với cán bộ, công chức, viên chức giai đoạn 2018 - 2025” theo Quyết định số 771/QĐ-TTg ngày 26/6/2018 của Thủ tướng Chính phủ; tiếp tục tạo điều kiện cho 01 công chức tham gia học lớp Cao cấp chính trị hành chính tập trung tại thành phố Cần Thơ; đăng ký cho 02 công chức tham gia học lớp Cao cấp chính trị hành chính (01 tập trung, 01 tại chức); tạo điều kiện cho 01 công chức tham gia học lớp Trung cấp Chính trị (tại chức); tạo điều kiện cho 02 công chức tham gia kỳ thi chuyển ngạch công chức từ ngạch chuyên viên lên chuyên viên chính năm 2018, kết quả có 01/02 người thi đạt và cử công chức tham gia các lớp tập huấn, bồi dưỡng nghiệp vụ do tỉnh tổ chức. Nhìn chung, hiện nay công chức đơn vị cơ bản đạt chuẩn về chuyên môn nghiệp vụ, cụ thể có 19 đại học, trong đó có 02 thạc sĩ; việc tuyển dụng, bố trí, phân công nhiệm vụ phù hợp với trình độ, năng lực, sở trường của công chức trúng tuyển; thực hiện đánh giá cán bộ, công chức trên cơ sở kết quả công việc; thực hiện tốt các chủ trương về cải cách tiền lương do Chính phủ ban hành, đồng thời có những cơ chế thực hiện chế độ tiền thưởng đối với cán bộ, công chức hoàn thành xuất sắc công vụ; nâng cao trách nhiệm kỷ luật, kỷ cương hành chính và đạo đức công vụ của cán bộ, công chức.</w:t>
      </w:r>
    </w:p>
    <w:p>
      <w:pPr>
        <w:pStyle w:val="Normal"/>
        <w:spacing w:before="60" w:after="6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Công tác cải cách tài chính công:</w:t>
      </w:r>
    </w:p>
    <w:p>
      <w:pPr>
        <w:pStyle w:val="Normal"/>
        <w:spacing w:before="60" w:after="60"/>
        <w:ind w:firstLine="720"/>
        <w:jc w:val="both"/>
        <w:rPr>
          <w:rFonts w:ascii="Times New Roman" w:hAnsi="Times New Roman" w:cs="Times New Roman"/>
          <w:iCs/>
          <w:color w:val="FF0000"/>
          <w:spacing w:val="-2"/>
          <w:sz w:val="28"/>
          <w:szCs w:val="28"/>
          <w:lang w:val="nl-NL"/>
        </w:rPr>
      </w:pPr>
      <w:r>
        <w:rPr>
          <w:rFonts w:cs="Times New Roman" w:ascii="Times New Roman" w:hAnsi="Times New Roman"/>
          <w:color w:val="FF0000"/>
          <w:spacing w:val="-2"/>
          <w:sz w:val="28"/>
          <w:szCs w:val="28"/>
          <w:lang w:val="nl-NL"/>
        </w:rPr>
        <w:t xml:space="preserve">+ Thực hiện quản lý, sử dụng tài sản, ngân sách nhà nước trong thực hiện nhiệm vụ chuyên môn đảm bảo hiệu quả, tiết kiệm đúng theo quy chế chi tiêu nội bộ và đúng theo quy định của Nhà nước. </w:t>
      </w:r>
      <w:r>
        <w:rPr>
          <w:rFonts w:cs="Times New Roman" w:ascii="Times New Roman" w:hAnsi="Times New Roman"/>
          <w:iCs/>
          <w:color w:val="FF0000"/>
          <w:spacing w:val="-2"/>
          <w:sz w:val="28"/>
          <w:szCs w:val="28"/>
          <w:lang w:val="nl-NL"/>
        </w:rPr>
        <w:t>Công khai thanh quyết toán, sử dụng ngân sách nhà nước và các nguồn tài chính khác được giao theo đúng quy định.</w:t>
      </w:r>
    </w:p>
    <w:p>
      <w:pPr>
        <w:pStyle w:val="Normal"/>
        <w:spacing w:before="60" w:after="60"/>
        <w:ind w:firstLine="720"/>
        <w:jc w:val="both"/>
        <w:rPr/>
      </w:pPr>
      <w:r>
        <w:rPr>
          <w:rFonts w:cs="Times New Roman" w:ascii="Times New Roman" w:hAnsi="Times New Roman"/>
          <w:iCs/>
          <w:color w:val="FF0000"/>
          <w:sz w:val="28"/>
          <w:szCs w:val="28"/>
          <w:lang w:val="nl-NL"/>
        </w:rPr>
        <w:t>+ Ngay từ đầu năm, đơn vị đã lập kế hoạch</w:t>
      </w:r>
      <w:r>
        <w:rPr>
          <w:rFonts w:cs="Times New Roman" w:ascii="Times New Roman" w:hAnsi="Times New Roman"/>
          <w:color w:val="FF0000"/>
          <w:sz w:val="28"/>
          <w:szCs w:val="28"/>
          <w:lang w:val="nl-NL"/>
        </w:rPr>
        <w:t xml:space="preserve"> sử dụng kinh phí đảm bảo tiết kiệm và hiệu quả; xây dựng quy chế chi tiêu nội bộ, quản lý và sử dụng tài sản cơ quan gửi Sở Tài chính thẩm định; thu, chi, quyết toán ngân sách theo quy định, thực hiện nghiêm túc việc công khai minh bạch tài chính, tài sản cơ quan đến toàn thể công chức trong đơn vị. Việc thực hiện tốt khoán kinh phí đã góp phần tăng thu nhập cho cán bộ, công chức cơ quan, đơn vị không có trường hợp nào vi phạm quy định của Nhà nước.</w:t>
      </w:r>
    </w:p>
    <w:p>
      <w:pPr>
        <w:pStyle w:val="Normal"/>
        <w:spacing w:before="60" w:after="6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Công tác hiện đại hóa hành chính nhà nước:</w:t>
      </w:r>
    </w:p>
    <w:p>
      <w:pPr>
        <w:pStyle w:val="Normal"/>
        <w:spacing w:before="60" w:after="60"/>
        <w:ind w:firstLine="720"/>
        <w:jc w:val="both"/>
        <w:rPr>
          <w:rFonts w:ascii="Times New Roman" w:hAnsi="Times New Roman" w:cs="Times New Roman"/>
          <w:color w:val="FF0000"/>
          <w:spacing w:val="-2"/>
          <w:sz w:val="28"/>
          <w:szCs w:val="28"/>
          <w:lang w:val="nl-NL"/>
        </w:rPr>
      </w:pPr>
      <w:r>
        <w:rPr>
          <w:rFonts w:cs="Times New Roman" w:ascii="Times New Roman" w:hAnsi="Times New Roman"/>
          <w:color w:val="FF0000"/>
          <w:spacing w:val="-2"/>
          <w:sz w:val="28"/>
          <w:szCs w:val="28"/>
          <w:lang w:val="nl-NL"/>
        </w:rPr>
        <w:t xml:space="preserve">+ Tiếp tục thực hiện duy trì vận hành, khai thác hiệu quả hệ thống mạng nội bộ; tăng cường trao đổi tài liệu qua Hộp thư điện tử công vụ; vận hành tốt Hệ thống quản lý văn bản và điều hành </w:t>
      </w:r>
      <w:r>
        <w:rPr>
          <w:rFonts w:cs="Times New Roman" w:ascii="Times New Roman" w:hAnsi="Times New Roman"/>
          <w:i/>
          <w:color w:val="FF0000"/>
          <w:spacing w:val="-2"/>
          <w:sz w:val="28"/>
          <w:szCs w:val="28"/>
          <w:lang w:val="nl-NL"/>
        </w:rPr>
        <w:t>(đơn vị đã ban hành Công văn số 408/BDT-VP ngày 01/11/2018 về việc thực hiện gửi văn bản điện tử đã ký số qua hệ thống quản lý văn bản và điều hành),</w:t>
      </w:r>
      <w:r>
        <w:rPr>
          <w:rFonts w:cs="Times New Roman" w:ascii="Times New Roman" w:hAnsi="Times New Roman"/>
          <w:color w:val="FF0000"/>
          <w:spacing w:val="-2"/>
          <w:sz w:val="28"/>
          <w:szCs w:val="28"/>
          <w:lang w:val="nl-NL"/>
        </w:rPr>
        <w:t xml:space="preserve"> Trang thông tin Một cửa điện tử Ban Dân tộc; thực hiện chuyển đổi Trang thông tin điện tử của đơn vị sang phiên bản mới, tính đến nay đã có 10.607 lượt người truy cập và từ đầu năm 2019 đến nay, đơn vị đã đăng tải 35 lượt tin, bài; duy trì vận hành hiệu quả Hệ thống quản lý chất lượng theo tiêu chuẩn TCVN ISO 9001:2015 tại đơn vị.</w:t>
      </w:r>
    </w:p>
    <w:p>
      <w:pPr>
        <w:pStyle w:val="ListParagraph"/>
        <w:tabs>
          <w:tab w:val="clear" w:pos="720"/>
          <w:tab w:val="left" w:pos="993" w:leader="none"/>
        </w:tabs>
        <w:spacing w:before="60" w:after="60"/>
        <w:ind w:left="0" w:firstLine="720"/>
        <w:jc w:val="both"/>
        <w:rPr>
          <w:color w:val="FF0000"/>
          <w:lang w:val="nl-NL"/>
        </w:rPr>
      </w:pPr>
      <w:r>
        <w:rPr>
          <w:color w:val="FF0000"/>
          <w:lang w:val="nl-NL"/>
        </w:rPr>
        <w:t>+ Nhìn chung, đ</w:t>
      </w:r>
      <w:r>
        <w:rPr>
          <w:color w:val="FF0000"/>
        </w:rPr>
        <w:t>ược sự quan tâm chỉ đạo của Ủy ban nhân dân tỉnh</w:t>
      </w:r>
      <w:r>
        <w:rPr>
          <w:color w:val="FF0000"/>
          <w:lang w:val="nl-NL"/>
        </w:rPr>
        <w:t xml:space="preserve"> Sóc Trăng</w:t>
      </w:r>
      <w:r>
        <w:rPr>
          <w:color w:val="FF0000"/>
        </w:rPr>
        <w:t>, sự phối hợp chặt chẽ của Sở Thông tin và Truyền thông tính đến nay hạ tầng kỹ thuật phục vụ công tác đẩy mạnh ứng dụng Công nghệ thông tin</w:t>
      </w:r>
      <w:r>
        <w:rPr>
          <w:color w:val="FF0000"/>
          <w:lang w:val="nl-NL"/>
        </w:rPr>
        <w:t>, hiện đại hóa nền hình chính</w:t>
      </w:r>
      <w:r>
        <w:rPr>
          <w:color w:val="FF0000"/>
        </w:rPr>
        <w:t xml:space="preserve"> tại </w:t>
      </w:r>
      <w:r>
        <w:rPr>
          <w:color w:val="FF0000"/>
          <w:lang w:val="nl-NL"/>
        </w:rPr>
        <w:t>đơn vị</w:t>
      </w:r>
      <w:r>
        <w:rPr>
          <w:color w:val="FF0000"/>
        </w:rPr>
        <w:t xml:space="preserve"> </w:t>
      </w:r>
      <w:r>
        <w:rPr>
          <w:color w:val="FF0000"/>
          <w:lang w:val="nl-NL"/>
        </w:rPr>
        <w:t xml:space="preserve">cơ bản </w:t>
      </w:r>
      <w:r>
        <w:rPr>
          <w:color w:val="FF0000"/>
        </w:rPr>
        <w:t>đã đạt được kết quả khả quan như: tất cả các máy tính tại đơn vị đều có hệ thống mạng nội bộ và có thể truy cập Internet thông qua mạng truyền số liệu chuyên dùng của tỉnh; có Trang thông tin điện tử giúp việc tuyên truyền về hoạt động của ngành đảm bảo tính chính xác và kịp thời</w:t>
      </w:r>
      <w:r>
        <w:rPr>
          <w:color w:val="FF0000"/>
          <w:lang w:val="nl-NL"/>
        </w:rPr>
        <w:t xml:space="preserve">; Trang thông tin Một cửa điện tử của đơn vị cũng </w:t>
      </w:r>
      <w:r>
        <w:rPr>
          <w:color w:val="FF0000"/>
        </w:rPr>
        <w:t xml:space="preserve">giúp người dân thuận tiện truy cập và nắm bắt </w:t>
      </w:r>
      <w:r>
        <w:rPr>
          <w:color w:val="FF0000"/>
          <w:lang w:val="nl-NL"/>
        </w:rPr>
        <w:t>những thủ tục hành chính mà đơn vị phụ trách; Hệ thống Quản lý văn bản và điều hành bước đầu đã giúp cho công chức phụ trách Văn thư lưu trữ giảm bớt được việc phải photo nhiều văn bản giấy khi trình lãnh đạo xử lý văn bản tại đơn vị.</w:t>
      </w:r>
    </w:p>
    <w:p>
      <w:pPr>
        <w:pStyle w:val="Normal"/>
        <w:spacing w:before="60" w:after="60"/>
        <w:ind w:firstLine="720"/>
        <w:jc w:val="both"/>
        <w:rPr>
          <w:rFonts w:ascii="Times New Roman" w:hAnsi="Times New Roman" w:eastAsia="Arial" w:cs="Times New Roman"/>
          <w:i/>
          <w:i/>
          <w:sz w:val="28"/>
          <w:szCs w:val="28"/>
          <w:lang w:val="nl-NL"/>
        </w:rPr>
      </w:pPr>
      <w:r>
        <w:rPr>
          <w:rFonts w:eastAsia="Arial" w:cs="Times New Roman" w:ascii="Times New Roman" w:hAnsi="Times New Roman"/>
          <w:sz w:val="28"/>
          <w:szCs w:val="28"/>
          <w:lang w:val="nl-NL"/>
        </w:rPr>
        <w:t xml:space="preserve">b. Cung cấp số liệu theo các biểu mẫu được hướng dẫn tại Phụ lục 2 </w:t>
      </w:r>
      <w:r>
        <w:rPr>
          <w:rFonts w:eastAsia="Arial" w:cs="Times New Roman" w:ascii="Times New Roman" w:hAnsi="Times New Roman"/>
          <w:i/>
          <w:sz w:val="28"/>
          <w:szCs w:val="28"/>
          <w:lang w:val="nl-NL"/>
        </w:rPr>
        <w:t>(Đính kèm Biểu mẫu 4A, 12)</w:t>
      </w:r>
    </w:p>
    <w:p>
      <w:pPr>
        <w:pStyle w:val="Normal"/>
        <w:spacing w:before="60" w:after="60"/>
        <w:ind w:firstLine="720"/>
        <w:jc w:val="both"/>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t>2. Đối với báo cáo kết quả thực hiện nhiệm vụ cải cách hành chính của sở ngành</w:t>
      </w:r>
    </w:p>
    <w:p>
      <w:pPr>
        <w:pStyle w:val="Normal"/>
        <w:spacing w:before="60" w:after="60"/>
        <w:ind w:firstLine="720"/>
        <w:jc w:val="both"/>
        <w:rPr/>
      </w:pPr>
      <w:r>
        <w:rPr/>
        <w:t>a. Báo cáo thông tin theo mẫu sau:</w:t>
      </w:r>
    </w:p>
    <w:tbl>
      <w:tblPr>
        <w:tblW w:w="9709" w:type="dxa"/>
        <w:jc w:val="left"/>
        <w:tblInd w:w="-113" w:type="dxa"/>
        <w:tblLayout w:type="fixed"/>
        <w:tblCellMar>
          <w:top w:w="0" w:type="dxa"/>
          <w:left w:w="108" w:type="dxa"/>
          <w:bottom w:w="0" w:type="dxa"/>
          <w:right w:w="108" w:type="dxa"/>
        </w:tblCellMar>
      </w:tblPr>
      <w:tblGrid>
        <w:gridCol w:w="678"/>
        <w:gridCol w:w="2390"/>
        <w:gridCol w:w="1936"/>
        <w:gridCol w:w="1908"/>
        <w:gridCol w:w="2797"/>
      </w:tblGrid>
      <w:tr>
        <w:trPr>
          <w:tblHeader w:val="true"/>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10"/>
                <w:sz w:val="26"/>
                <w:szCs w:val="26"/>
              </w:rPr>
            </w:pPr>
            <w:r>
              <w:rPr>
                <w:rFonts w:cs="Times New Roman" w:ascii="Times New Roman" w:hAnsi="Times New Roman"/>
                <w:b/>
                <w:spacing w:val="-10"/>
                <w:sz w:val="26"/>
                <w:szCs w:val="26"/>
              </w:rPr>
              <w:t>S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10"/>
                <w:sz w:val="26"/>
                <w:szCs w:val="26"/>
              </w:rPr>
            </w:pPr>
            <w:r>
              <w:rPr>
                <w:rFonts w:cs="Times New Roman" w:ascii="Times New Roman" w:hAnsi="Times New Roman"/>
                <w:b/>
                <w:spacing w:val="-10"/>
                <w:sz w:val="26"/>
                <w:szCs w:val="26"/>
              </w:rPr>
              <w:t>Nội du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10"/>
                <w:sz w:val="26"/>
                <w:szCs w:val="26"/>
              </w:rPr>
            </w:pPr>
            <w:r>
              <w:rPr>
                <w:rFonts w:cs="Times New Roman" w:ascii="Times New Roman" w:hAnsi="Times New Roman"/>
                <w:b/>
                <w:spacing w:val="-10"/>
                <w:sz w:val="26"/>
                <w:szCs w:val="26"/>
              </w:rPr>
              <w:t>Họ tê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ức v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10"/>
                <w:sz w:val="26"/>
                <w:szCs w:val="26"/>
              </w:rPr>
            </w:pPr>
            <w:r>
              <w:rPr>
                <w:rFonts w:cs="Times New Roman" w:ascii="Times New Roman" w:hAnsi="Times New Roman"/>
                <w:b/>
                <w:spacing w:val="-10"/>
                <w:sz w:val="26"/>
                <w:szCs w:val="26"/>
              </w:rPr>
              <w:t>Email/ Điện thoại</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Lãnh đạo phụ trách cải cách hành chí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Lý Bình Ca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Trưởng ban</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Ban Dân tộ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hyperlink r:id="rId2">
              <w:r>
                <w:rPr>
                  <w:rStyle w:val="InternetLink"/>
                  <w:rFonts w:cs="Times New Roman" w:ascii="Times New Roman" w:hAnsi="Times New Roman"/>
                  <w:color w:val="000000"/>
                  <w:spacing w:val="-10"/>
                  <w:sz w:val="26"/>
                  <w:szCs w:val="26"/>
                </w:rPr>
                <w:t>dphuong@soctrang.gov.vn</w:t>
              </w:r>
            </w:hyperlink>
          </w:p>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0122.6544177</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Công chức phụ trách tham mưu cải cách hành chí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Lâm Sơn Quâ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Phó </w:t>
            </w:r>
            <w:r>
              <w:rPr>
                <w:rFonts w:cs="Times New Roman" w:ascii="Times New Roman" w:hAnsi="Times New Roman"/>
                <w:spacing w:val="-14"/>
                <w:sz w:val="26"/>
                <w:szCs w:val="26"/>
              </w:rPr>
              <w:t xml:space="preserve">Chánh </w:t>
              <w:br/>
              <w:t>Văn phòn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hyperlink r:id="rId3">
              <w:r>
                <w:rPr>
                  <w:rStyle w:val="InternetLink"/>
                  <w:rFonts w:cs="Times New Roman" w:ascii="Times New Roman" w:hAnsi="Times New Roman"/>
                  <w:color w:val="000000"/>
                  <w:spacing w:val="-10"/>
                  <w:sz w:val="26"/>
                  <w:szCs w:val="26"/>
                </w:rPr>
                <w:t>lsquan@soctrang.gov.vn</w:t>
              </w:r>
            </w:hyperlink>
          </w:p>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091.3703093</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Công chức phụ trách tham mưu CN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Huỳnh Kỉnh Tâ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Phó </w:t>
            </w:r>
            <w:r>
              <w:rPr>
                <w:rFonts w:cs="Times New Roman" w:ascii="Times New Roman" w:hAnsi="Times New Roman"/>
                <w:spacing w:val="-14"/>
                <w:sz w:val="26"/>
                <w:szCs w:val="26"/>
              </w:rPr>
              <w:t xml:space="preserve">Chánh </w:t>
              <w:br/>
              <w:t>Văn phòn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hyperlink r:id="rId4">
              <w:r>
                <w:rPr>
                  <w:rStyle w:val="InternetLink"/>
                  <w:rFonts w:cs="Times New Roman" w:ascii="Times New Roman" w:hAnsi="Times New Roman"/>
                  <w:color w:val="000000"/>
                  <w:spacing w:val="-10"/>
                  <w:sz w:val="26"/>
                  <w:szCs w:val="26"/>
                </w:rPr>
                <w:t>hktam@soctrang.gov.vn</w:t>
              </w:r>
            </w:hyperlink>
          </w:p>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0972.658717</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Công chức phụ trách Bộ phận một cử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Phạm Thị Bé Th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Chuyên viên</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Văn phòn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6"/>
                <w:szCs w:val="26"/>
              </w:rPr>
            </w:pPr>
            <w:hyperlink r:id="rId5">
              <w:r>
                <w:rPr>
                  <w:rStyle w:val="InternetLink"/>
                  <w:rFonts w:cs="Times New Roman" w:ascii="Times New Roman" w:hAnsi="Times New Roman"/>
                  <w:color w:val="000000"/>
                  <w:spacing w:val="-10"/>
                  <w:sz w:val="26"/>
                  <w:szCs w:val="26"/>
                </w:rPr>
                <w:t>ptbthi@soctrang.gov.vn</w:t>
              </w:r>
            </w:hyperlink>
          </w:p>
          <w:p>
            <w:pPr>
              <w:pStyle w:val="Normal"/>
              <w:spacing w:before="120" w:after="120"/>
              <w:jc w:val="center"/>
              <w:rPr>
                <w:rFonts w:ascii="Times New Roman" w:hAnsi="Times New Roman" w:cs="Times New Roman"/>
                <w:spacing w:val="-10"/>
                <w:sz w:val="26"/>
                <w:szCs w:val="26"/>
              </w:rPr>
            </w:pPr>
            <w:r>
              <w:rPr>
                <w:rFonts w:cs="Times New Roman" w:ascii="Times New Roman" w:hAnsi="Times New Roman"/>
                <w:spacing w:val="-10"/>
                <w:sz w:val="26"/>
                <w:szCs w:val="26"/>
              </w:rPr>
              <w:t>0168.8979916</w:t>
            </w:r>
          </w:p>
        </w:tc>
      </w:tr>
    </w:tbl>
    <w:p>
      <w:pPr>
        <w:pStyle w:val="Normal"/>
        <w:spacing w:before="60" w:after="60"/>
        <w:ind w:firstLine="720"/>
        <w:jc w:val="both"/>
        <w:rPr/>
      </w:pPr>
      <w:r>
        <w:rPr>
          <w:rFonts w:eastAsia="Arial" w:cs="Times New Roman" w:ascii="Times New Roman" w:hAnsi="Times New Roman"/>
          <w:sz w:val="28"/>
          <w:szCs w:val="28"/>
          <w:lang w:val="nl-NL"/>
        </w:rPr>
        <w:t>b. Tóm tắt kết quả nổi bật đạt được trong triển khai 06 nhiệm vụ cải cách hành chính và một số nhiệm vụ khác thông qua việc cung cấp số liệu theo các biểu mẫu được hướng dẫn tại Phục lục 2</w:t>
      </w:r>
      <w:r>
        <w:rPr>
          <w:rFonts w:cs="Times New Roman" w:ascii="Times New Roman" w:hAnsi="Times New Roman"/>
          <w:spacing w:val="-10"/>
          <w:sz w:val="28"/>
          <w:szCs w:val="28"/>
        </w:rPr>
        <w:t xml:space="preserve"> </w:t>
      </w:r>
      <w:r>
        <w:rPr>
          <w:rFonts w:cs="Times New Roman" w:ascii="Times New Roman" w:hAnsi="Times New Roman"/>
          <w:i/>
          <w:spacing w:val="-10"/>
          <w:sz w:val="28"/>
          <w:szCs w:val="28"/>
        </w:rPr>
        <w:t>(</w:t>
      </w:r>
      <w:r>
        <w:rPr>
          <w:rFonts w:eastAsia="Arial" w:cs="Times New Roman" w:ascii="Times New Roman" w:hAnsi="Times New Roman"/>
          <w:i/>
          <w:spacing w:val="-10"/>
          <w:sz w:val="28"/>
          <w:szCs w:val="28"/>
          <w:lang w:val="nl-NL"/>
        </w:rPr>
        <w:t>Đính kèm các Biểu mẫu 2A, 3A, 6A, 7A, 8A, 9A, 10A, 11A, 13A;</w:t>
      </w:r>
      <w:r>
        <w:rPr>
          <w:rFonts w:cs="Times New Roman" w:ascii="Times New Roman" w:hAnsi="Times New Roman"/>
          <w:i/>
          <w:spacing w:val="-10"/>
          <w:sz w:val="28"/>
          <w:szCs w:val="28"/>
        </w:rPr>
        <w:t xml:space="preserve"> 1B, 2B, 3B, 5B, 6B, 7B, 8B, 9B, 10B, 11B, 12, 13B, 14)</w:t>
      </w:r>
    </w:p>
    <w:p>
      <w:pPr>
        <w:pStyle w:val="Normal"/>
        <w:spacing w:before="60" w:after="6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3. Về kiểm tra cải cách hành chính:</w:t>
      </w:r>
    </w:p>
    <w:p>
      <w:pPr>
        <w:pStyle w:val="Normal"/>
        <w:spacing w:before="60" w:after="60"/>
        <w:ind w:firstLine="720"/>
        <w:jc w:val="both"/>
        <w:rPr/>
      </w:pP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Thực hiện Kế hoạch số 22/KH-UBND ngày 31/01/2019 của Ủy ban nhân dân tỉnh Sóc Trăng về kiểm tra công tác cải cách hành chính năm 2019, đơn vị đã xây dựng và ban hành Kế hoạch số 11/KH-BDT ngày 25/02/2019 về kiểm tra công tác cải cách hành chính năm 2019 tại cơ quan Ban Dân tộc;</w:t>
      </w:r>
      <w:r>
        <w:rPr>
          <w:rFonts w:cs="Times New Roman" w:ascii="Times New Roman" w:hAnsi="Times New Roman"/>
          <w:spacing w:val="-2"/>
          <w:sz w:val="28"/>
          <w:szCs w:val="28"/>
          <w:lang w:val="nl-NL"/>
        </w:rPr>
        <w:t xml:space="preserve"> thực hiện Hệ thống quản lý chất lượng theo Tiêu chuẩn quốc gia TCVN 9001:2015, đơn vị đã ban hành Kế hoạch số 13/KH-BDT ngày 27/02/2019 về đánh giá nội bộ năm 2019.</w:t>
      </w:r>
    </w:p>
    <w:p>
      <w:pPr>
        <w:pStyle w:val="Normal"/>
        <w:spacing w:before="60" w:after="60"/>
        <w:ind w:firstLine="720"/>
        <w:jc w:val="both"/>
        <w:rPr/>
      </w:pPr>
      <w:r>
        <w:rPr>
          <w:rFonts w:cs="Times New Roman" w:ascii="Times New Roman" w:hAnsi="Times New Roman"/>
          <w:spacing w:val="-2"/>
          <w:sz w:val="28"/>
          <w:szCs w:val="28"/>
          <w:lang w:val="nl-NL"/>
        </w:rPr>
        <w:t xml:space="preserve">- Đơn vị, đã thành lập Tổ Kiểm tra toàn diện việc thực hiện công tác cải cách hành chính tại các phòng chuyên môn trực thuộc. Dự kiến, trong tháng 6 năm 2019 sẽ tổ chức kiểm tra tại các Phòng Chuyên môn thuộc Ban để </w:t>
      </w:r>
      <w:r>
        <w:rPr>
          <w:rFonts w:cs="Times New Roman" w:ascii="Times New Roman" w:hAnsi="Times New Roman"/>
          <w:sz w:val="28"/>
          <w:szCs w:val="28"/>
          <w:lang w:val="nl-NL"/>
        </w:rPr>
        <w:t>chuẩn bị nội dung báo cáo hoạt động cải cách hành chính gửi Sở Nội vụ theo quy định.</w:t>
      </w:r>
    </w:p>
    <w:p>
      <w:pPr>
        <w:pStyle w:val="Normal"/>
        <w:spacing w:before="60" w:after="60"/>
        <w:ind w:firstLine="720"/>
        <w:jc w:val="both"/>
        <w:rPr/>
      </w:pPr>
      <w:r>
        <w:rPr>
          <w:rFonts w:cs="Times New Roman" w:ascii="Times New Roman" w:hAnsi="Times New Roman"/>
          <w:b/>
          <w:spacing w:val="-2"/>
          <w:sz w:val="28"/>
          <w:szCs w:val="28"/>
          <w:lang w:val="nl-NL"/>
        </w:rPr>
        <w:t>4. Công tác tuyên truyền cải cách hành chính</w:t>
      </w:r>
    </w:p>
    <w:p>
      <w:pPr>
        <w:pStyle w:val="Normal"/>
        <w:spacing w:before="60" w:after="60"/>
        <w:ind w:firstLine="720"/>
        <w:jc w:val="both"/>
        <w:rPr/>
      </w:pPr>
      <w:r>
        <w:rPr>
          <w:rFonts w:cs="Times New Roman" w:ascii="Times New Roman" w:hAnsi="Times New Roman"/>
          <w:b/>
          <w:sz w:val="28"/>
          <w:szCs w:val="28"/>
          <w:lang w:val="nl-NL"/>
        </w:rPr>
        <w:t>a. Tuyên truyền các văn bản pháp luật của Trung ương, của tỉnh có nội dung cải cách hành chính</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ơn vị tiếp tục thực hiện tốt công tác triển khai, tuyên truyền cho toàn thể công chức cơ quan về Nghị quyết số 30c/NQ-CP của Chính phủ ban hành chương trình tổng thể cải cách hành chính nhà nước giai đoạn 2011-2020 và Chương trình tổng thể cải cách hành chính của tỉnh,... Triển khai, quán triệt thực hiện hiệu quả Kế hoạch số 128/KH-UBND ngày 26/12/2018 của Ủy ban nhân dân tỉnh Sóc Trăng về thực hiện cải cách hành chính năm 2019 trên địa bàn tỉnh; Kế hoạch số 21/KH-UBND ngày 31/01/2019 của Ủy ban nhân dân tỉnh Sóc Trăng về tuyên truyền cải cách hành chính năm 2019; Kế hoạch số 01/KH-BDT ngày 14/01/2019 về thực hiện cải cách hành chính năm 2019 tại đơn vị; Kế hoạch số 09/KH-BDT ngày 25/02/2019 về Tuyên truyền cải cách hành chính năm 2019 tại cơ quan Ban Dân tộc,...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6 tháng đầu năm, đơn vị đã tổ chức 01 cuộc tuyên truyền cho cán bộ, công chức các văn bản pháp luật của Trung ương, của tỉnh có nội dung cải cách hành chính, đặc biệt tuyên truyền, quán triệt thực hiện hiệu quả kế hoạch thực hiện cải cách hành chính, tuyên truyền cải cách hành chính năm 2019; tổ chức Hội nghị công chức và người lao động năm 2018; tổ chức 13 đợt </w:t>
      </w:r>
      <w:r>
        <w:rPr>
          <w:rFonts w:cs="Times New Roman" w:ascii="Times New Roman" w:hAnsi="Times New Roman"/>
          <w:sz w:val="28"/>
          <w:szCs w:val="28"/>
          <w:lang w:val="fi-FI"/>
        </w:rPr>
        <w:t xml:space="preserve">Hội nghị tuyên truyền, hội thảo, tọa đàm, </w:t>
      </w:r>
      <w:r>
        <w:rPr>
          <w:rFonts w:cs="Times New Roman" w:ascii="Times New Roman" w:hAnsi="Times New Roman"/>
          <w:sz w:val="28"/>
          <w:szCs w:val="28"/>
          <w:lang w:val="nl-NL"/>
        </w:rPr>
        <w:t xml:space="preserve">với 2.310 lượt người tham dự, cụ thể: 01 đợt Hội nghị thông tin các chính sách có liên quan cho 355 người có uy tín năm 2019; 02 cuộc Hội nghị triển khai Kế hoạch thực hiện Đề án “Giảm thiểu tình trạng tảo hôn và hôn nhân cận huyết thống trong đồng bào dân tộc thiểu số” năm 2019 cho 505 người có uy tín, cán bộ, công chức làm công tác dân tộc; 08 cuộc Hội nghị </w:t>
      </w:r>
      <w:r>
        <w:rPr>
          <w:rFonts w:cs="Times New Roman" w:ascii="Times New Roman" w:hAnsi="Times New Roman"/>
          <w:sz w:val="28"/>
          <w:szCs w:val="28"/>
          <w:lang w:val="fi-FI"/>
        </w:rPr>
        <w:t>tuyên truyền, hội thảo, tọa đàm</w:t>
      </w:r>
      <w:r>
        <w:rPr>
          <w:rFonts w:cs="Times New Roman" w:ascii="Times New Roman" w:hAnsi="Times New Roman"/>
          <w:sz w:val="28"/>
          <w:szCs w:val="28"/>
          <w:lang w:val="nl-NL"/>
        </w:rPr>
        <w:t xml:space="preserve"> triển khai Đề án “Hỗ trợ hoạt động bình đẳng giới vùng dân tộc thiểu số giai đoạn 2018 - 2025” trên địa bàn tỉnh Sóc Trăng năm 2019 cho </w:t>
      </w:r>
      <w:r>
        <w:rPr>
          <w:rFonts w:cs="Times New Roman" w:ascii="Times New Roman" w:hAnsi="Times New Roman"/>
          <w:sz w:val="28"/>
          <w:szCs w:val="28"/>
          <w:lang w:val="fi-FI"/>
        </w:rPr>
        <w:t>1.050 đại biểu là cán bộ làm công tác dân tộc, cán bộ phụ trách công tác văn hóa xã hội, ban giám hiệu các trường dân tộc nội trú trên địa bàn tỉnh;</w:t>
      </w:r>
      <w:r>
        <w:rPr>
          <w:rFonts w:cs="Times New Roman" w:ascii="Times New Roman" w:hAnsi="Times New Roman"/>
          <w:color w:val="000000"/>
          <w:sz w:val="28"/>
          <w:szCs w:val="28"/>
          <w:lang w:val="nl-NL"/>
        </w:rPr>
        <w:t xml:space="preserve"> người có uy tín, đồng bào dân tộc thiểu số, cán bộ công tác xã, phường, thị trấn, đoàn viên, hội viên của xã, phường, thị trấn</w:t>
      </w:r>
      <w:r>
        <w:rPr>
          <w:rFonts w:cs="Times New Roman" w:ascii="Times New Roman" w:hAnsi="Times New Roman"/>
          <w:sz w:val="28"/>
          <w:szCs w:val="28"/>
          <w:lang w:val="fi-FI"/>
        </w:rPr>
        <w:t xml:space="preserve">; </w:t>
      </w:r>
      <w:r>
        <w:rPr>
          <w:rFonts w:cs="Times New Roman" w:ascii="Times New Roman" w:hAnsi="Times New Roman"/>
          <w:spacing w:val="-6"/>
          <w:sz w:val="28"/>
          <w:szCs w:val="28"/>
          <w:lang w:val="nl-NL"/>
        </w:rPr>
        <w:t xml:space="preserve">01 cuộc </w:t>
      </w:r>
      <w:r>
        <w:rPr>
          <w:rFonts w:cs="Times New Roman" w:ascii="Times New Roman" w:hAnsi="Times New Roman"/>
          <w:sz w:val="28"/>
          <w:szCs w:val="28"/>
          <w:lang w:val="nl-NL"/>
        </w:rPr>
        <w:t xml:space="preserve">triển khai chính sách dân tộc - tôn giáo </w:t>
      </w:r>
      <w:r>
        <w:rPr>
          <w:rFonts w:cs="Times New Roman" w:ascii="Times New Roman" w:hAnsi="Times New Roman"/>
          <w:sz w:val="28"/>
          <w:szCs w:val="28"/>
          <w:lang w:val="nl-NL" w:bidi="km-KH"/>
        </w:rPr>
        <w:t>cho 230 vị Trụ trì và Ban Quản trị các chùa Phật giáo Nam tông Khmer trong tỉnh năm 2019; 01 cuộc triển khai chính sách dân tộc năm 2018 cho 170 đại biểu là cán bộ làm công tác dân tộc từ tỉnh đến cơ sở, Hội Liên hiệp phụ nữ, Hội Nông dân các huyện, thị xã, thành phố</w:t>
      </w:r>
      <w:r>
        <w:rPr>
          <w:rFonts w:cs="Times New Roman" w:ascii="Times New Roman" w:hAnsi="Times New Roman"/>
          <w:sz w:val="28"/>
          <w:szCs w:val="28"/>
          <w:lang w:val="fi-FI"/>
        </w:rPr>
        <w:t xml:space="preserve">. </w:t>
      </w:r>
      <w:r>
        <w:rPr>
          <w:rFonts w:cs="Times New Roman" w:ascii="Times New Roman" w:hAnsi="Times New Roman"/>
          <w:sz w:val="28"/>
          <w:szCs w:val="28"/>
          <w:lang w:val="nl-NL"/>
        </w:rPr>
        <w:t xml:space="preserve">Phối hợp với Đài Phát thanh Truyền hình tỉnh xây dựng, triển khai thực hiện chương trình phát sóng 05 chuyên đề “Dân tộc và Phát triển” và 01 chuyên mục Phóng sự </w:t>
      </w:r>
      <w:r>
        <w:rPr>
          <w:rFonts w:cs="Times New Roman" w:ascii="Times New Roman" w:hAnsi="Times New Roman"/>
          <w:color w:val="000000"/>
          <w:sz w:val="28"/>
          <w:szCs w:val="28"/>
          <w:lang w:val="fi-FI"/>
        </w:rPr>
        <w:t>công tác đào tạo nghề và giải quyết việc làm cho lao động nữ ở nông thôn</w:t>
      </w:r>
      <w:r>
        <w:rPr>
          <w:rFonts w:cs="Times New Roman" w:ascii="Times New Roman" w:hAnsi="Times New Roman"/>
          <w:sz w:val="28"/>
          <w:szCs w:val="28"/>
          <w:lang w:val="nl-NL"/>
        </w:rPr>
        <w:t>. Đồng thời thực hiện tốt công tác phối hợp với Hội Đoàn kết Sư sãi yêu nước tỉnh, Ban Tôn giáo (Sở Nội vụ) thường xuyên chỉ đạo các Chi hội huyện, thị xã, thành phố phối hợp chặt chẽ với các ban ngành, đoàn thể tại địa phương tuyên truyền đường lối, chủ trương của Đảng và chính sách pháp luật của Nhà nước.</w:t>
      </w:r>
    </w:p>
    <w:p>
      <w:pPr>
        <w:pStyle w:val="Normal"/>
        <w:spacing w:before="60" w:after="60"/>
        <w:ind w:firstLine="720"/>
        <w:jc w:val="both"/>
        <w:rPr/>
      </w:pPr>
      <w:r>
        <w:rPr>
          <w:rFonts w:cs="Times New Roman" w:ascii="Times New Roman" w:hAnsi="Times New Roman"/>
          <w:sz w:val="28"/>
          <w:szCs w:val="28"/>
          <w:lang w:val="nl-NL"/>
        </w:rPr>
        <w:t>- Tổ chức phát động phong trào thi đua năm 2019 gắn với thực hiện cải cách hành chính năm 2019; triển khai hoạt động kiểm soát thủ tục hành chính tại Ban Dân tộc năm 2019; thực hiện ngày pháp luật trong cán bộ, công chức và người lao động Ban Dân tộc năm 2019.</w:t>
      </w:r>
    </w:p>
    <w:p>
      <w:pPr>
        <w:pStyle w:val="Normal"/>
        <w:spacing w:before="60" w:after="60"/>
        <w:ind w:firstLine="720"/>
        <w:jc w:val="both"/>
        <w:rPr/>
      </w:pPr>
      <w:r>
        <w:rPr>
          <w:rFonts w:cs="Times New Roman" w:ascii="Times New Roman" w:hAnsi="Times New Roman"/>
          <w:b/>
          <w:sz w:val="28"/>
          <w:szCs w:val="28"/>
          <w:lang w:val="nl-NL"/>
        </w:rPr>
        <w:t>b. Tuyên truyền nội dung, kế hoạch cải cách hành chính, những tiện ích công nghệ mới hỗ trợ, quản lý, điều hành hiệu quả công tác hành chính tại đơn vị</w:t>
      </w:r>
    </w:p>
    <w:p>
      <w:pPr>
        <w:pStyle w:val="Normal"/>
        <w:spacing w:before="60" w:after="60"/>
        <w:ind w:firstLine="720"/>
        <w:jc w:val="both"/>
        <w:rPr/>
      </w:pPr>
      <w:r>
        <w:rPr>
          <w:rFonts w:cs="Times New Roman" w:ascii="Times New Roman" w:hAnsi="Times New Roman"/>
          <w:sz w:val="28"/>
          <w:szCs w:val="28"/>
          <w:lang w:val="nl-NL"/>
        </w:rPr>
        <w:t xml:space="preserve">Thực hiện duy trì vận hành hiệu quả hệ thống quản lý chất lượng theo tiêu chuẩn TCVN ISO 9001:2015; vận hành hiệu quả hệ thống mạng nội bộ, mạng Internet, Trang thông tin điện tử, cử công chức tham gia lớp tập huấn về Trang thông tin Một cửa điện tử, Hệ thống quản lý văn bản và điều hành của đơn vị tạo điều kiện cho công chức hiểu rõ và biết cách sử dụng Hệ thống phục vụ tốt hơn trong quá trình công tác chuyên môn như chế độ trao đổi, tiếp nhận thông tin, quản lý thủ tục hành chính tại đơn vị đảm bảo an toàn, tiết kiệm.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tuyên truyền, niêm yết công khai nội quy, quy chế cơ quan và nội quy, quy chế tiếp công dân, giải quyết khiếu nại, tố cáo và Quy định hướng dẫn về đối tượng, thủ tục trợ giúp pháp lý miễn phí; mục tiêu, chính sách chất lượng và các quy trình nghiệp vụ về xây dựng, triển khai thực hiện chính sách dân tộc tại Văn phòng, Thanh tra Ban và trên Trang thông tin điện tử, Trang Một cửa điện tử của đơn vị. Đồng thời thực hiện nghiêm túc việc niêm yết công khai địa chỉ, số điện thoại, email của đơn vị tại Văn phòng và Trang thông tin điện tử của đơn vị để tiếp nhận, xử lý các phản ánh, kiến nghị của cá nhân, tổ chức về quy định hành chính. Trong 6 tháng đầu năm, đơn vị chưa tiếp nhận đơn thư phản ánh nào về quy định hành chính tại đơn vị. </w:t>
      </w:r>
    </w:p>
    <w:p>
      <w:pPr>
        <w:pStyle w:val="Normal"/>
        <w:spacing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KIẾN NGHỊ, ĐỀ XUẤT</w:t>
      </w:r>
    </w:p>
    <w:p>
      <w:pPr>
        <w:pStyle w:val="ListParagraph"/>
        <w:tabs>
          <w:tab w:val="clear" w:pos="720"/>
          <w:tab w:val="left" w:pos="993" w:leader="none"/>
        </w:tabs>
        <w:spacing w:before="60" w:after="60"/>
        <w:ind w:left="0" w:firstLine="720"/>
        <w:jc w:val="both"/>
        <w:rPr/>
      </w:pPr>
      <w:r>
        <w:rPr>
          <w:lang w:val="nl-NL"/>
        </w:rPr>
        <w:t>1.</w:t>
        <w:tab/>
        <w:t>Hiện nay, Ban Dân tộc chỉ thực hiện 02 thủ tục hành chính, trong đó: Thủ tục “Công nhận người có uy tín trong đồng bào dân tộc thiếu số”; Thủ tục “Đưa ra khỏi danh sách người có uy tín trong đồng bào dân tộc thiểu số”; vì vậy, hàng năm tỷ lệ hồ sơ xử lý tại Ban theo 02 thủ tục là rất ít (11 hồ sơ) và thực hiện theo định kỳ. Hầu hết các hồ sơ do Ủy ban nhân dân các huyện, thị xã, thành phố gửi qua hệ thống quản lý văn bản và điều hành, gửi hồ sơ gốc qua đường công văn gửi Bưu điện. Vì vậy, đề nghị Sở Nội vụ; Sở Thông tin và Truyền thông; phòng Kiểm soát thủ tục hành chính, Văn phòng Ủy ban nhân dân tỉnh xem xét nghiên cứu để Ban Dân tộc không triển khai cung cấp dịch vụ công trực tuyến mức độ 3 với 02 thủ tục hành chính trên.</w:t>
      </w:r>
    </w:p>
    <w:p>
      <w:pPr>
        <w:pStyle w:val="ListParagraph"/>
        <w:tabs>
          <w:tab w:val="clear" w:pos="720"/>
          <w:tab w:val="left" w:pos="993" w:leader="none"/>
        </w:tabs>
        <w:spacing w:before="60" w:after="60"/>
        <w:ind w:left="0" w:firstLine="720"/>
        <w:jc w:val="both"/>
        <w:rPr/>
      </w:pPr>
      <w:r>
        <w:rPr>
          <w:lang w:val="nl-NL"/>
        </w:rPr>
        <w:t>2.</w:t>
        <w:tab/>
        <w:t>Căn cứ chức năng, nhiệm vụ của Ban Dân tộc và các văn bản quy định, Ban Dân tộc không thể thực hiện được các tiêu chí liên quan đến việc triển khai  dịch vụ công trực tuyến mức độ 3, 4. Đề nghị Sở Nội vụ xem xét, tham mưu cho Ủy ban nhân dân tỉnh cách chấm điểm cải cách hành chính cho Ban Dân tộc tại các mục trên để không gây ảnh hưởng đến kết quả thực hiện nhiệm vụ cải cách hành chính của Ban, cũng như kết quả thực hiện chỉ số cải cách hành chính của tỉnh Sóc Trăng.</w:t>
      </w:r>
    </w:p>
    <w:p>
      <w:pPr>
        <w:pStyle w:val="Normal"/>
        <w:spacing w:before="60" w:after="60"/>
        <w:ind w:firstLine="720"/>
        <w:jc w:val="both"/>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t>IV. PHƯƠNG HƯỚNG, NHIỆM VỤ 6 THÁNG CUỐI NĂM 2019</w:t>
      </w:r>
    </w:p>
    <w:p>
      <w:pPr>
        <w:pStyle w:val="Normal"/>
        <w:spacing w:before="60" w:after="60"/>
        <w:ind w:firstLine="720"/>
        <w:jc w:val="both"/>
        <w:rPr/>
      </w:pPr>
      <w:r>
        <w:rPr>
          <w:rFonts w:cs="Times New Roman" w:ascii="Times New Roman" w:hAnsi="Times New Roman"/>
          <w:sz w:val="28"/>
          <w:szCs w:val="28"/>
          <w:lang w:val="nl-NL"/>
        </w:rPr>
        <w:t xml:space="preserve">1. Tổ chức kiểm tra cải cách hành chính tại các phòng chuyên môn của đơn vị năm 2019 theo kế hoạch; xây dựng, áp dụng, duy trì và cải tiến Hệ thống quản lý chất lượng TCVN ISO 9001:2015 theo kế hoạch của tỉnh.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iếp tục tập trung củng cố, hoàn thiện tổ chức bộ máy nhằm đảm bảo hoạt động đạt hiệu quả, đáp ứng yêu cầu, nhiệm vụ được giao. Phối hợp với chính quyền địa phương sắp xếp lại cơ cấu tổ chức, bộ máy Phòng Dân tộc các huyện, thị xã, thành phố.</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ổ chức thực hiện tốt việc soạn thảo, ban hành các văn bản hành chính đúng quy trình, thể thức theo quy định; rà soát và tổ chức thực hiện các văn bản quy phạm pháp luật do cấp có thẩm quyền ban hành.</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hường xuyên kiểm tra, giám sát cán bộ, công chức thực hiện nội quy, quy chế cơ quan và năng lực, hiệu quả thực hiện công tác. Quan tâm th</w:t>
      </w:r>
      <w:r>
        <w:rPr>
          <w:rFonts w:cs="Times New Roman" w:ascii="Times New Roman" w:hAnsi="Times New Roman"/>
          <w:sz w:val="28"/>
          <w:szCs w:val="28"/>
          <w:lang w:val="vi-VN"/>
        </w:rPr>
        <w:t>ực hiện tốt công tác quy hoạch, tạo điều kiện thuận lợi cho cán bộ, công chức cơ quan học tập nâng cao trình độ chuyên môn, nghiệp vụ để tạo nguồn cán bộ có năng lực làm tốt công tác dân tộc</w:t>
      </w:r>
      <w:r>
        <w:rPr>
          <w:rFonts w:cs="Times New Roman" w:ascii="Times New Roman" w:hAnsi="Times New Roman"/>
          <w:sz w:val="28"/>
          <w:szCs w:val="28"/>
          <w:lang w:val="nl-NL"/>
        </w:rPr>
        <w:t xml:space="preserve"> và cử cán bộ, công chức tham dự đầy đủ các lớp bồi dưỡng nghiệp vụ hành chính do trung ương, tỉnh tổ chức.</w:t>
      </w:r>
    </w:p>
    <w:p>
      <w:pPr>
        <w:pStyle w:val="Normal"/>
        <w:spacing w:before="60" w:after="60"/>
        <w:ind w:firstLine="709"/>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5. Tổ chức kiểm tra việc thực hiện Chương trình mục tiêu quốc gia giảm nghèo bền vững (Chương trình 135) và một số chính sách dân tộc theo kế hoạch đề ra. Tổ chức triển khai 03 cuộc thanh tra chuyên ngành theo kế hoạch được phê duyệt (tại Ủy ban nhân dân xã Long Phú, huyện Long Phú; Ủy ban nhân dân xã Phú Tâm, huyện Châu Thành; Ủy ban nhân dân xã Viên An, huyện Trần Đề) và tổ chức triển khai các cuộc thanh tra đột xuất khi có chỉ đạo của cấp trên.</w:t>
      </w:r>
    </w:p>
    <w:p>
      <w:pPr>
        <w:pStyle w:val="Normal"/>
        <w:spacing w:before="60" w:after="60"/>
        <w:ind w:firstLine="720"/>
        <w:jc w:val="both"/>
        <w:rPr/>
      </w:pPr>
      <w:r>
        <w:rPr>
          <w:rFonts w:cs="Times New Roman" w:ascii="Times New Roman" w:hAnsi="Times New Roman"/>
          <w:sz w:val="28"/>
          <w:szCs w:val="28"/>
          <w:lang w:val="nl-NL"/>
        </w:rPr>
        <w:t>6. Tiếp tục triển khai thực hiện tốt việc quản lý, sử dụng hiệu quả ngân sách nhà nước và các nguồn tài chính khác được giao.</w:t>
      </w:r>
    </w:p>
    <w:p>
      <w:pPr>
        <w:pStyle w:val="Normal"/>
        <w:spacing w:before="60" w:after="60"/>
        <w:ind w:firstLine="720"/>
        <w:jc w:val="both"/>
        <w:rPr/>
      </w:pPr>
      <w:r>
        <w:rPr>
          <w:rFonts w:cs="Times New Roman" w:ascii="Times New Roman" w:hAnsi="Times New Roman"/>
          <w:sz w:val="28"/>
          <w:szCs w:val="28"/>
          <w:lang w:val="nl-NL"/>
        </w:rPr>
        <w:t xml:space="preserve">7. Duy trì vận hành, khai thác hiệu quả mạng nội bộ, mạng Internet, Trang thông tin điện tử, Trang Một cửa điện tử, Hệ thống Quản lý văn bản và điều hành, Hệ thống quản lý chất lượng theo tiêu chuẩn TCVN 9001:2015 tại đơn vị; tăng cường sử dụng Hệ thống thư điện tử công vụ trong trao đổi văn bản.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Thực hiện tốt Luật phòng, chống tham nhũng, Luật thực hành tiết kiệm, chống lãng phí; quy trình tiếp dân, giải quyết khiếu nại, tố cáo và Quy định hướng dẫn về đối tượng, thủ tục trợ giúp pháp lý miễn phí tại đơn vị.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Thực hiện tốt chế độ thông tin, báo cáo định kỳ theo quy định.</w:t>
      </w:r>
    </w:p>
    <w:p>
      <w:pPr>
        <w:pStyle w:val="Normal"/>
        <w:spacing w:before="60" w:after="60"/>
        <w:ind w:firstLine="720"/>
        <w:jc w:val="both"/>
        <w:rPr/>
      </w:pPr>
      <w:r>
        <w:rPr>
          <w:rFonts w:cs="Times New Roman" w:ascii="Times New Roman" w:hAnsi="Times New Roman"/>
          <w:sz w:val="28"/>
          <w:szCs w:val="28"/>
          <w:lang w:val="nl-NL"/>
        </w:rPr>
        <w:t>Trên đây là báo cáo Kết quả thực hiện Cải cách hành chính 6 tháng đầu năm và phương hướng, nhiệm vụ 6 tháng cuối năm 2019 của Ban Dân tộc./.</w:t>
      </w:r>
    </w:p>
    <w:p>
      <w:pPr>
        <w:pStyle w:val="Normal"/>
        <w:spacing w:before="60" w:after="60"/>
        <w:ind w:firstLine="720"/>
        <w:jc w:val="both"/>
        <w:rPr/>
      </w:pPr>
      <w:r>
        <w:rPr>
          <w:rFonts w:eastAsia="Times New Roman" w:cs="Times New Roman" w:ascii="Times New Roman" w:hAnsi="Times New Roman"/>
          <w:i/>
          <w:spacing w:val="-10"/>
          <w:sz w:val="28"/>
          <w:szCs w:val="28"/>
          <w:lang w:val="nl-NL"/>
        </w:rPr>
        <w:t xml:space="preserve"> </w:t>
      </w:r>
      <w:r>
        <w:rPr>
          <w:rFonts w:eastAsia="Arial" w:cs="Times New Roman" w:ascii="Times New Roman" w:hAnsi="Times New Roman"/>
          <w:i/>
          <w:spacing w:val="-10"/>
          <w:sz w:val="28"/>
          <w:szCs w:val="28"/>
          <w:lang w:val="nl-NL"/>
        </w:rPr>
        <w:t>(Đính kèm các Biểu mẫu 2A, 3A, 4A, 6A, 7A, 8A, 9A, 10A, 11A, 13A;</w:t>
      </w:r>
      <w:r>
        <w:rPr>
          <w:rFonts w:cs="Times New Roman" w:ascii="Times New Roman" w:hAnsi="Times New Roman"/>
          <w:i/>
          <w:spacing w:val="-10"/>
          <w:sz w:val="28"/>
          <w:szCs w:val="28"/>
        </w:rPr>
        <w:t xml:space="preserve"> 1B, 2B, 3B, 5B, 6B, 7B, 8B, 9B, 10B, 11B, 12, 13B, 14)</w:t>
      </w:r>
    </w:p>
    <w:p>
      <w:pPr>
        <w:pStyle w:val="Normal"/>
        <w:ind w:firstLine="1080"/>
        <w:jc w:val="center"/>
        <w:rPr>
          <w:sz w:val="28"/>
          <w:szCs w:val="28"/>
          <w:lang w:val="nl-NL"/>
        </w:rPr>
      </w:pPr>
      <w:r>
        <w:rPr>
          <w:rFonts w:eastAsia="VNI-Times"/>
          <w:sz w:val="28"/>
          <w:szCs w:val="28"/>
          <w:lang w:val="nl-NL"/>
        </w:rPr>
        <w:t xml:space="preserve">                                                 </w:t>
      </w:r>
    </w:p>
    <w:p>
      <w:pPr>
        <w:pStyle w:val="Normal"/>
        <w:jc w:val="both"/>
        <w:rPr>
          <w:rFonts w:ascii="Times New Roman" w:hAnsi="Times New Roman" w:cs="Times New Roman"/>
          <w:b/>
          <w:b/>
          <w:i/>
          <w:i/>
          <w:szCs w:val="24"/>
          <w:lang w:val="nl-NL"/>
        </w:rPr>
      </w:pPr>
      <w:r>
        <w:rPr>
          <w:rFonts w:cs="Times New Roman" w:ascii="Times New Roman" w:hAnsi="Times New Roman"/>
          <w:b/>
          <w:i/>
          <w:szCs w:val="24"/>
          <w:lang w:val="nl-NL"/>
        </w:rPr>
        <w:t>Nơi nhận:</w:t>
      </w:r>
      <w:r>
        <w:rPr>
          <w:rFonts w:cs="Times New Roman" w:ascii="Times New Roman" w:hAnsi="Times New Roman"/>
          <w:b/>
          <w:sz w:val="28"/>
          <w:szCs w:val="28"/>
          <w:lang w:val="nl-NL"/>
        </w:rPr>
        <w:t xml:space="preserve">                                                                         TR</w:t>
      </w:r>
      <w:r>
        <w:rPr>
          <w:rFonts w:cs="Times New Roman" w:ascii="Times New Roman" w:hAnsi="Times New Roman"/>
          <w:b/>
          <w:sz w:val="28"/>
          <w:szCs w:val="28"/>
          <w:lang w:val="vi-VN"/>
        </w:rPr>
        <w:t>Ư</w:t>
      </w:r>
      <w:r>
        <w:rPr>
          <w:rFonts w:cs="Times New Roman" w:ascii="Times New Roman" w:hAnsi="Times New Roman"/>
          <w:b/>
          <w:sz w:val="28"/>
          <w:szCs w:val="28"/>
          <w:lang w:val="nl-NL"/>
        </w:rPr>
        <w:t>Ở</w:t>
      </w:r>
      <w:r>
        <w:rPr>
          <w:rFonts w:cs="Times New Roman" w:ascii="Times New Roman" w:hAnsi="Times New Roman"/>
          <w:b/>
          <w:sz w:val="28"/>
          <w:szCs w:val="28"/>
          <w:lang w:val="vi-VN"/>
        </w:rPr>
        <w:t>NG BAN</w:t>
      </w:r>
    </w:p>
    <w:p>
      <w:pPr>
        <w:pStyle w:val="Normal"/>
        <w:jc w:val="both"/>
        <w:rPr/>
      </w:pPr>
      <w:r>
        <w:rPr>
          <w:rFonts w:cs="Times New Roman" w:ascii="Times New Roman" w:hAnsi="Times New Roman"/>
          <w:sz w:val="22"/>
          <w:szCs w:val="22"/>
          <w:lang w:val="nl-NL"/>
        </w:rPr>
        <w:t>- Phòng Cải cách hành chính - Sở Nội vụ;</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Email: phongcchc.snv@soctrang.gov.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ãnh đạo Ba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phòng chuyên môn;</w:t>
      </w:r>
    </w:p>
    <w:p>
      <w:pPr>
        <w:pStyle w:val="Normal"/>
        <w:rPr>
          <w:sz w:val="22"/>
          <w:szCs w:val="22"/>
          <w:lang w:val="nl-NL"/>
        </w:rPr>
      </w:pPr>
      <w:r>
        <w:rPr>
          <w:rFonts w:cs="Times New Roman" w:ascii="Times New Roman" w:hAnsi="Times New Roman"/>
          <w:sz w:val="22"/>
          <w:szCs w:val="22"/>
          <w:lang w:val="nl-NL"/>
        </w:rPr>
        <w:t>- Lưu: VT, VP.</w:t>
      </w:r>
    </w:p>
    <w:p>
      <w:pPr>
        <w:pStyle w:val="Normal"/>
        <w:ind w:firstLine="1080"/>
        <w:jc w:val="center"/>
        <w:rPr>
          <w:lang w:val="nl-NL"/>
        </w:rPr>
      </w:pPr>
      <w:r>
        <w:rPr>
          <w:rFonts w:eastAsia="VNI-Times"/>
          <w:sz w:val="28"/>
          <w:szCs w:val="28"/>
          <w:lang w:val="nl-NL"/>
        </w:rPr>
        <w:t xml:space="preserve">                 </w:t>
      </w:r>
    </w:p>
    <w:p>
      <w:pPr>
        <w:pStyle w:val="Normal"/>
        <w:ind w:firstLine="1080"/>
        <w:jc w:val="center"/>
        <w:rPr>
          <w:lang w:val="nl-NL"/>
        </w:rPr>
      </w:pPr>
      <w:r>
        <w:rPr>
          <w:lang w:val="nl-NL"/>
        </w:rPr>
      </w:r>
    </w:p>
    <w:sectPr>
      <w:footerReference w:type="default" r:id="rId6"/>
      <w:type w:val="nextPage"/>
      <w:pgSz w:w="11906" w:h="16838"/>
      <w:pgMar w:left="1701"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Palatino Linotype">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rFonts w:ascii="Palatino Linotype" w:hAnsi="Palatino Linotype" w:eastAsia="Palatino Linotype" w:cs="Palatino Linotype"/>
      <w:spacing w:val="1"/>
      <w:sz w:val="23"/>
      <w:szCs w:val="23"/>
      <w:shd w:fill="FFFFFF" w:val="clear"/>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ind w:left="720" w:hanging="0"/>
    </w:pPr>
    <w:rPr>
      <w:rFonts w:ascii="Times New Roman" w:hAnsi="Times New Roman" w:eastAsia="Arial" w:cs="Times New Roman"/>
      <w:sz w:val="28"/>
      <w:szCs w:val="28"/>
      <w:lang w:val="vi-VN"/>
    </w:rPr>
  </w:style>
  <w:style w:type="paragraph" w:styleId="BodyText1">
    <w:name w:val="Body Text1"/>
    <w:basedOn w:val="Normal"/>
    <w:qFormat/>
    <w:pPr>
      <w:widowControl w:val="false"/>
      <w:shd w:fill="FFFFFF" w:val="clear"/>
      <w:spacing w:lineRule="exact" w:line="379" w:before="0" w:after="60"/>
      <w:jc w:val="both"/>
    </w:pPr>
    <w:rPr>
      <w:rFonts w:ascii="Palatino Linotype" w:hAnsi="Palatino Linotype" w:eastAsia="Palatino Linotype" w:cs="Palatino Linotype"/>
      <w:spacing w:val="1"/>
      <w:sz w:val="23"/>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huong@soctrang.gov.vn" TargetMode="External"/><Relationship Id="rId3" Type="http://schemas.openxmlformats.org/officeDocument/2006/relationships/hyperlink" Target="mailto:lsquan@soctrang.gov.vn" TargetMode="External"/><Relationship Id="rId4" Type="http://schemas.openxmlformats.org/officeDocument/2006/relationships/hyperlink" Target="mailto:hktam@soctrang.gov.vn" TargetMode="External"/><Relationship Id="rId5" Type="http://schemas.openxmlformats.org/officeDocument/2006/relationships/hyperlink" Target="mailto:ptbthi@soctrang.gov.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17:00Z</dcterms:created>
  <dc:creator>Smart</dc:creator>
  <dc:description/>
  <cp:keywords/>
  <dc:language>en-US</dc:language>
  <cp:lastModifiedBy>Administrator</cp:lastModifiedBy>
  <cp:lastPrinted>2019-02-28T13:55:00Z</cp:lastPrinted>
  <dcterms:modified xsi:type="dcterms:W3CDTF">2019-08-29T02:21:00Z</dcterms:modified>
  <cp:revision>2765</cp:revision>
  <dc:subject/>
  <dc:title>UBND TỈNH SÓC TRĂNG</dc:title>
</cp:coreProperties>
</file>